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Blind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lind Services Foundation and The Division of Blind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ne 11, 2024,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(888)585-9008, Code: 319035377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Projects Updat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nior Equipment and Train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te Cane Educ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(850)245-9305 or email: DBSRehabCouncil@dbs.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6:27:00Z</dcterms:created>
  <dc:creator>Boyer, Jessica J.</dc:creator>
  <dc:description/>
  <cp:keywords/>
  <dc:language>en-US</dc:language>
  <cp:lastModifiedBy>Boyer, Jessica J.</cp:lastModifiedBy>
  <dcterms:modified xsi:type="dcterms:W3CDTF">2024-06-03T16:27:00Z</dcterms:modified>
  <cp:revision>1</cp:revision>
  <dc:subject/>
  <dc:title/>
</cp:coreProperties>
</file>