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anta Fe Community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DLE CJSTC Region I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2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anta Fe College, Institute of Public Safety, 3737 NE 39th Avenue, Gainesvill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meeting to review the final budget for the 2023/2024 fiscal year and presentation of the training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leen Hardage, (352)271-29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hyleen Hardage, (352)271-29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35:00Z</dcterms:created>
  <dc:creator>Boyer, Jessica J.</dc:creator>
  <dc:description/>
  <cp:keywords/>
  <dc:language>en-US</dc:language>
  <cp:lastModifiedBy>Boyer, Jessica J.</cp:lastModifiedBy>
  <dcterms:modified xsi:type="dcterms:W3CDTF">2024-06-03T16:35:00Z</dcterms:modified>
  <cp:revision>1</cp:revision>
  <dc:subject/>
  <dc:title/>
</cp:coreProperties>
</file>