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Media Relations Group, LLC</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Transportation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S AND TIMES: Tuesday, June 25, 2024, 5:00 p.m. Virtual Alternatives Public Workshop; Thursday, June 27, 2024, 5:30 p.m. In-Person Alternatives Public Workshop</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S: The Public Meeting will be offered in-person and virtuall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o participate virtually on Tuesday, June 25, 2024 at 5:00 p.m. from your computer, tablet, or smartphone please register using the link: https://bit.ly/cr713PDEAPW. Participants can also use their phone by dialing +1(562)247-8422; Access Code: 313-456-82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in-person meeting will take place at the Palm City Community Center, 2701 SW Cornell Avenue Palm City, Florida, 3499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Florida Department of Transportation (FDOT) will hold an Alternatives Public Workshop to present different roadway alternatives and obtain feedback regarding the County Road (CR) 713/SW High Meadow Avenue Project Development and Environment (PD&amp;E) Study from Interstate 95 (I-95) to CR 714/SW Martin Highway. The project identification number is 441699-1-22-0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meeting will consist of a formal presentation followed by a question-and-answer session. Staff will be available to answer questions and provide assistance. Comments and questions will be answered in the order received. If your question is not answered during the event, a response will be provided in writing following the meeting. Questions and comments may also be submitted before the meeting by emailing the Project Manag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environmental review, consultation, and other actions required by applicable Federal environmental laws for this project are being, or have been, carried out by FDOT pursuant to 23 U.S.C. §327 and a Memorandum of Understanding dated May 26, 2022 and executed by FHWA and FDO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participation is solicited without regard to race, color, national origin, age, sex, religion, disability, or family stat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FDOT Project Manager, Damaris Williams, P.E., at (954)777-4479 or via email at: Damaris.Williams@dot.state.fl.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 days before the workshop/meeting by contacting: Damaris Williams, P.E., at (954)777-4479 or in writing at FDOT, 3400 West Commercial Boulevard, Fort Lauderdale, Florida 33309 or by email at: Damaris.Williams@dot.state.fl.u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FDOT Project Manager, Damaris Williams, P.E., at (954)777-4479 or via email at: Damaris.Williams@dot.state.fl.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47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5:45:00Z</dcterms:created>
  <dc:creator>Boyer, Jessica J.</dc:creator>
  <dc:description/>
  <cp:keywords/>
  <dc:language>en-US</dc:language>
  <cp:lastModifiedBy>Boyer, Jessica J.</cp:lastModifiedBy>
  <dcterms:modified xsi:type="dcterms:W3CDTF">2024-06-13T15:47:00Z</dcterms:modified>
  <cp:revision>2</cp:revision>
  <dc:subject/>
  <dc:title/>
</cp:coreProperties>
</file>