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Florida Condominiums, Timeshares, and Mobile Homes has received the petition for declaratory statement from Bruce Raheb. The petition seeks the agency's opinion as to the applicability of section 718.113(2)(a),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a declaratory statement asking whether pursuant to section 718.113(2)(a), Florida Statutes, the association can add to a common element by building a structure for certain electrical storage, without a vote by the member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8:00Z</dcterms:created>
  <dc:creator>Boyer, Jessica J.</dc:creator>
  <dc:description/>
  <cp:keywords/>
  <dc:language>en-US</dc:language>
  <cp:lastModifiedBy>Boyer, Jessica J.</cp:lastModifiedBy>
  <dcterms:modified xsi:type="dcterms:W3CDTF">2024-06-03T16:39:00Z</dcterms:modified>
  <cp:revision>1</cp:revision>
  <dc:subject/>
  <dc:title/>
</cp:coreProperties>
</file>