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P08994 RecSports Master Plan Professional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Professional Services in the disciplines of architecture and engineer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MP08994 RecSports Master Plan (Gainesvill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University of Florida Department of Recreational Sports (RecSports) prides itself on enhancing the UF community by inspiring self-discovery and fostering a sense of belonging through inclusive recreational experiences. This master planning project is for the enhancement and expansion of RecSports within the main Gainesville, Florida campus. The purpose of the project is to perform a comprehensive evaluation of the current RecSports facilities and service offerings, and to establish a vision that will inform strategic recommendations for future development over the next ten years of decision-making and operations at RecSport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rvices requested herein will require the successful proposer to have specific knowledge and direct experience in the context of institutional and higher education planning, encompassing master planning, recreation planning and operations, architecture, site planning, civil engineering and stormwater management, landscape architecture, sustainability, cost estimating, and stakeholder engag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fessional design team selected to complete the MP08994 RecSports Master Plan project will be ineligible to participate in subsequent major projects identified in the master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ns and specifications for University of Florida projects are subject to re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lanket design professional liability insurance will be required from the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design ability, references, workload, and responses to questions posed both in the shortlist and interview phases. The Selection Committee may reject all qualifications package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and its consultants must possess current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professional services for the project shall submit a qualifications package only after thoroughly reviewing the Project Fact Sheet and other background information.  The qualifications package shall be prepared as specified in the PQS Instructions and shall include:</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1.    A Letter of Application that concisely illustrates the applicant’s understanding of the scope of services, design intent, schedule, and other goals and considerations as outlined in the Project Fact Sheet.</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2.    A completed, project-specific "Professional Qualifications Supplement” (PQS) package with signed certification.  Applications on any other form will not be considered.</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3.    Resumes, sustainability accreditation, and other pertinent credentials for all proposed staff (applicant and consultants).</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4.    Proof of the applicant’s corporate status in Florida (if applicable) and copies of current licenses for applicant and all consultants from the appropriate governing board.</w:t>
      </w:r>
    </w:p>
    <w:p>
      <w:pPr>
        <w:pStyle w:val="Normal"/>
        <w:spacing w:lineRule="auto" w:line="264" w:before="0" w:after="0"/>
        <w:ind w:left="360" w:hanging="360"/>
        <w:jc w:val="both"/>
        <w:rPr>
          <w:rFonts w:ascii="Times New Roman" w:hAnsi="Times New Roman" w:cs="Times New Roman"/>
          <w:sz w:val="20"/>
        </w:rPr>
      </w:pPr>
      <w:r>
        <w:rPr>
          <w:rFonts w:cs="Times New Roman" w:ascii="Times New Roman" w:hAnsi="Times New Roman"/>
          <w:sz w:val="20"/>
        </w:rPr>
        <w:t>5.    Proof of the applicant’s and all consult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n applicant may not submit a qualifications package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or late qualifications package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qualifications package – including the project-specific PQS forms, instructions, Project Fact Sheet,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electronic qualifications package and number of hard copies prescribed in the Project Fact Sheet.  Electronic submittals must be received by 3:00 p.m. local time, on Tuesday, July 2, 2024. Hard copies may be received in the UF Planning Design &amp; Construction office by close-of-business the following day.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 Planning Design &amp; Construction, 245 Gale Lemerand Drive / P.O. Box 115050, Gainesville, FL 32611-5050, (352)273-4000, www.facilities.ufl.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9:00Z</dcterms:created>
  <dc:creator>Boyer, Jessica J.</dc:creator>
  <dc:description/>
  <cp:keywords/>
  <dc:language>en-US</dc:language>
  <cp:lastModifiedBy>Boyer, Jessica J.</cp:lastModifiedBy>
  <dcterms:modified xsi:type="dcterms:W3CDTF">2024-06-03T16:40:00Z</dcterms:modified>
  <cp:revision>1</cp:revision>
  <dc:subject/>
  <dc:title/>
</cp:coreProperties>
</file>