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U-110.021 Filling of Appoin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thirty (30) days after election or appointment, each executive officer, director, member of the supervisory or audit committee, and member of the credit committee, or credit manager, and chief executive officer shall file Form OFR-U-62, Statement of Directors, Committee Members and Certain Officers (revised 3/2003), which is hereby incorporated by reference, with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thirty (30) days from the date of election or appointment, each director shall file with OFR a signed copy of an oath of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655.012(3) FS. Law Implemented 657.021(3), 657.028(4), (6) FS. History–New 7-24-66. Renumbered from 3-5.07 to 3D-10.08 on 7-18-75, Amended 10-21-75, Formerly 3D-10.08, Amended 10-13-81, Formerly 3C-30.08, 3C-30.008, Amended 10-8-95, Formerly 3C-110.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4:00Z</dcterms:created>
  <dc:creator>Feng Xiao</dc:creator>
  <dc:description/>
  <cp:keywords/>
  <dc:language>en-US</dc:language>
  <cp:lastModifiedBy>Feng Xiao</cp:lastModifiedBy>
  <dcterms:modified xsi:type="dcterms:W3CDTF">2006-09-26T02:34:00Z</dcterms:modified>
  <cp:revision>2</cp:revision>
  <dc:subject/>
  <dc:title>CHAPTER 69U-110 STATE CREDIT UNIONS</dc:title>
</cp:coreProperties>
</file>