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Operations Forces Training Programs that provide training for special operations forces members seeking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Specialized, and Special Operations Forces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Be required to hold additional certifications for specified areas of instruction in Commission courses pursuant to Rule 11B-20.0014, F.A.C. </w:t>
      </w:r>
      <w:r>
        <w:rPr>
          <w:sz w:val="20"/>
          <w:szCs w:val="20"/>
        </w:rPr>
        <w:t>Commission-certified defensive tactics instructors who instruct defensive tactics courses on or after July 1, 2020, must have completed the Defensive Tactics Instructor Course, effective May 2, 2019, as a part of their initial defensive tactics instructor certification or have completed the Defensive Tactics Instructor Update Course effective April 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quired to hold additional certifications for specified areas of instruction in Commission-approved courses pursuant to Rule 11B-20.0014, F.A.C.  Commission-certified firearms instructors who instruct Basic Recruit Firearms courses on or after July 1, 2023, must have completed the Firearms Instructor Course, effective July 1, 2023, as a part of their initial firearms instructor certification or have completed the Firearms Instructor Update Course, effective August 18, 2022.  All Commission-certified firearms instructors must have completed the Firearms Instructor Course, effective July 1, 2023, as a part of their initial firearms instructor certification or have completed the Firearms Instructor Update Course, effective August 18, 2022, before June 30, 2024, or their firearms instructor certification will be de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required to hold additional certifications for specified areas of instruction in Commission-approved courses pursuant to Rule 11B-20.0014, F.A.C. Commission-certified first aid instructors who instruct Basic Recruit First Aid courses on or after July 1, 2023, must have completed the First Aid Instructor Course, effective February 16, 2023, as a part of their initial first aid instructor certification or have completed the First Aid Instructor Update Course, effective August 18, 2022. All Commission-certified first aid instructors must have completed the First Aid Instructor Course, effective February 16, 2023, as a part of their initial first aid instructor certification or have completed the First Aid Instructor Update Course, effective August 18, 2022, before June 30, 2024, or their first aid instructor certification will be de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 Prior to enrolling in a Commission-approved Basic Recruit Training Program, students must comply with Section 943.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copy of the Commission’s currently approved Basic Recruit Training Curriculum applicable to the student’s enrollment prior to or at the beginning of the program.</w:t>
      </w:r>
    </w:p>
    <w:p>
      <w:pPr>
        <w:pStyle w:val="Normal"/>
        <w:widowControl w:val="false"/>
        <w:tabs>
          <w:tab w:val="left" w:pos="720" w:leader="none"/>
        </w:tabs>
        <w:spacing w:lineRule="atLeast" w:line="260"/>
        <w:ind w:firstLine="360"/>
        <w:jc w:val="both"/>
        <w:rPr/>
      </w:pPr>
      <w:r>
        <w:rPr>
          <w:sz w:val="20"/>
          <w:szCs w:val="20"/>
        </w:rPr>
        <w:t xml:space="preserve">(6) </w:t>
      </w:r>
      <w:r>
        <w:rPr>
          <w:sz w:val="20"/>
          <w:szCs w:val="20"/>
          <w:lang w:val="en-US" w:eastAsia="en-US"/>
        </w:rPr>
        <w:t>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spacing w:lineRule="atLeast" w:line="260"/>
        <w:ind w:firstLine="360"/>
        <w:jc w:val="both"/>
        <w:rPr>
          <w:sz w:val="20"/>
          <w:szCs w:val="20"/>
        </w:rPr>
      </w:pPr>
      <w:r>
        <w:rPr>
          <w:color w:val="000000"/>
          <w:sz w:val="20"/>
          <w:szCs w:val="20"/>
          <w:lang w:val="en-US" w:eastAsia="en-US"/>
        </w:rPr>
        <w:t xml:space="preserve">(7) </w:t>
      </w:r>
      <w:r>
        <w:rPr>
          <w:sz w:val="20"/>
          <w:szCs w:val="20"/>
        </w:rPr>
        <w:t>The Commission shall approve new and revised curricula in the CJSTC basic recruit, advanced, specialized training programs pursuant to Section 943.17, F.S., and the Special Operations Forces Training Program, pursuant to Section 943.131(3), F.S.</w:t>
      </w:r>
    </w:p>
    <w:p>
      <w:pPr>
        <w:pStyle w:val="Normal"/>
        <w:spacing w:lineRule="atLeast" w:line="260"/>
        <w:ind w:firstLine="360"/>
        <w:jc w:val="both"/>
        <w:rPr>
          <w:sz w:val="20"/>
          <w:szCs w:val="20"/>
        </w:rPr>
      </w:pPr>
      <w:r>
        <w:rPr>
          <w:sz w:val="20"/>
          <w:szCs w:val="20"/>
        </w:rPr>
        <w:t>(8) The Commission shall publish on the Active CJSTC Curricula web page the official list of approved and active Commission courses and programs for Basic Recruit, Advanced, Specialized, and the Special Operations Forces Training Programs. The Active CJSTC Curricula web page can be accessed at the following FDLE Internet address: http://www.fdle.state.fl.us/CJSTC/Curriculum/Active-Courses.aspx.</w:t>
      </w:r>
    </w:p>
    <w:p>
      <w:pPr>
        <w:pStyle w:val="Normal"/>
        <w:spacing w:lineRule="atLeast" w:line="260"/>
        <w:ind w:firstLine="360"/>
        <w:jc w:val="both"/>
        <w:rPr>
          <w:sz w:val="20"/>
          <w:szCs w:val="20"/>
        </w:rPr>
      </w:pPr>
      <w:r>
        <w:rPr>
          <w:sz w:val="20"/>
          <w:szCs w:val="20"/>
        </w:rPr>
        <w:t>(9) Maintenance of training curricula.</w:t>
      </w:r>
    </w:p>
    <w:p>
      <w:pPr>
        <w:pStyle w:val="Normal"/>
        <w:spacing w:lineRule="atLeast" w:line="260"/>
        <w:ind w:firstLine="360"/>
        <w:jc w:val="both"/>
        <w:rPr>
          <w:sz w:val="20"/>
          <w:szCs w:val="20"/>
        </w:rPr>
      </w:pPr>
      <w:r>
        <w:rPr>
          <w:sz w:val="20"/>
          <w:szCs w:val="20"/>
        </w:rPr>
        <w:t>(a) Training curricula shall be maintained for Commission approved Basic Recruit, Advanced, Specialized, and the Special Operations Forces Training Programs within the Florida Department of Law Enforcement.</w:t>
      </w:r>
    </w:p>
    <w:p>
      <w:pPr>
        <w:pStyle w:val="Normal"/>
        <w:spacing w:lineRule="atLeast" w:line="260"/>
        <w:ind w:firstLine="360"/>
        <w:jc w:val="both"/>
        <w:rPr>
          <w:sz w:val="20"/>
          <w:szCs w:val="20"/>
        </w:rPr>
      </w:pPr>
      <w:r>
        <w:rPr>
          <w:sz w:val="20"/>
          <w:szCs w:val="20"/>
        </w:rPr>
        <w:t>(b) Upon approval of new or revised curricula, the Commission shall establish an effective date for implementation.</w:t>
      </w:r>
    </w:p>
    <w:p>
      <w:pPr>
        <w:pStyle w:val="Normal"/>
        <w:spacing w:lineRule="atLeast" w:line="260"/>
        <w:ind w:firstLine="360"/>
        <w:jc w:val="both"/>
        <w:rPr>
          <w:sz w:val="20"/>
          <w:szCs w:val="20"/>
        </w:rPr>
      </w:pPr>
      <w:r>
        <w:rPr>
          <w:sz w:val="20"/>
          <w:szCs w:val="20"/>
        </w:rPr>
        <w:t>(c) A course description of approved new or revised curricula shall be published on the Active CJSTC Curricula web page within 10 days of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d) Each course description shall include, at a minimum, the course code, name, hours, and effective date. Each basic recruit program description shall include, at a minimum, an outline of courses by name, course number,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or a Special Operations Forces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paragraph (10)(d)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Special Operations Forces, Advanced, Specialized Instructor Training, and Specialized Training Program Courses, pursuant to paragraph (10)(d)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rPr>
        <w:t>The Commission shall designate on the Active CJSTC Curricula web page the Specialized Instructor Courses and Specialized Training Program Courses that require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d-of-course examinations shall be developed and administered for each course in a basic recruit training program and the Special Operations Forces Training Programs based on the learning objectives in each course, </w:t>
      </w:r>
      <w:r>
        <w:rPr>
          <w:sz w:val="20"/>
        </w:rPr>
        <w:t>with the exception of the physical fitness officer wellness courses, and proficiency demonstration courses, pursuant to subsection 11B-35.009(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Specialized, and Special Operations Forces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Special Operations Forces Training Program, and within thirty days following the class starting date shall forward a Training Report, form CJSTC-67, revised November 5, 2015, effective 9/2016, hereby </w:t>
      </w:r>
      <w:r>
        <w:rPr>
          <w:sz w:val="20"/>
          <w:szCs w:val="20"/>
          <w:lang w:val="en-US" w:eastAsia="en-US"/>
        </w:rPr>
        <w:t xml:space="preserve">incorporated by reference </w:t>
      </w:r>
      <w:hyperlink r:id="rId2">
        <w:r>
          <w:rPr>
            <w:rStyle w:val="InternetLink"/>
            <w:color w:val="0000FF"/>
            <w:sz w:val="20"/>
            <w:u w:val="single"/>
          </w:rPr>
          <w:t>http://www.flrules.org/Gateway/reference.asp?No=Ref-07376</w:t>
        </w:r>
      </w:hyperlink>
      <w:r>
        <w:rPr>
          <w:sz w:val="20"/>
          <w:szCs w:val="20"/>
        </w:rPr>
        <w:t>,</w:t>
      </w:r>
      <w:r>
        <w:rPr>
          <w:sz w:val="20"/>
          <w:szCs w:val="20"/>
          <w:lang w:val="en-US" w:eastAsia="en-US"/>
        </w:rPr>
        <w:t xml:space="preserve"> to Commission staff through the Commission’s Automated Training Management System (ATMS).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Special Operations Forces Training Program, or </w:t>
      </w:r>
      <w:r>
        <w:rPr>
          <w:sz w:val="20"/>
          <w:szCs w:val="20"/>
        </w:rPr>
        <w:t>Specialized Training Program Course outlined in subsection 11B-35.007(1), F.A.C.,</w:t>
      </w:r>
      <w:r>
        <w:rPr>
          <w:sz w:val="20"/>
          <w:szCs w:val="20"/>
          <w:lang w:val="en-US" w:eastAsia="en-US"/>
        </w:rPr>
        <w:t xml:space="preserv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revised August 4, 2016, effective 7/2017, hereby incorporated by reference </w:t>
      </w:r>
      <w:hyperlink r:id="rId3">
        <w:r>
          <w:rPr>
            <w:rStyle w:val="InternetLink"/>
            <w:color w:val="0000FF"/>
            <w:sz w:val="20"/>
            <w:u w:val="single"/>
          </w:rPr>
          <w:t>http://www.flrules.org/Gateway/reference.asp?No=Ref-08440</w:t>
        </w:r>
      </w:hyperlink>
      <w:r>
        <w:rPr>
          <w:sz w:val="20"/>
        </w:rPr>
        <w:t xml:space="preserve">, is required for Law Enforcement, Correctional Probation, and Correctional Basic Recruit Training Programs within thirty days of the course completion. Submission of form CJSTC-67A is not required for the Law Enforcement Auxiliary and Cross-Over Basic Recruit Training Programs. </w:t>
      </w:r>
      <w:r>
        <w:rPr>
          <w:sz w:val="20"/>
          <w:szCs w:val="20"/>
          <w:lang w:val="en-US" w:eastAsia="en-US"/>
        </w:rPr>
        <w:t xml:space="preserve">Form CJSTC-67A can be obtained at the following FDLE Internet address: </w:t>
      </w:r>
      <w:r>
        <w:rPr>
          <w:rFonts w:eastAsia="Calibri"/>
          <w:sz w:val="20"/>
          <w:szCs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training center director or designee shall ensure that the records for Commission-approved Basic Recruit, Advanced, Specialized, and Special Operations Forces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Rule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Sheet filed alphabetically in a master file, or maintained in the course file, </w:t>
      </w:r>
      <w:r>
        <w:rPr>
          <w:sz w:val="20"/>
          <w:szCs w:val="20"/>
          <w:lang w:val="en-US" w:eastAsia="en-US"/>
        </w:rPr>
        <w:t xml:space="preserve">or completion of Instructor Exemption, form CJSTC-82, revised </w:t>
      </w:r>
      <w:r>
        <w:rPr>
          <w:sz w:val="20"/>
        </w:rPr>
        <w:t xml:space="preserve">August 13, 2020, effective 5/2021, hereby incorporated by reference </w:t>
      </w:r>
      <w:hyperlink r:id="rId4">
        <w:r>
          <w:rPr>
            <w:rStyle w:val="InternetLink"/>
            <w:color w:val="0000FF"/>
            <w:sz w:val="20"/>
            <w:u w:val="single"/>
          </w:rPr>
          <w:t>http://www.flrules.org/Gateway/reference.asp?No=Ref-13140</w:t>
        </w:r>
      </w:hyperlink>
      <w:r>
        <w:rPr>
          <w:sz w:val="20"/>
        </w:rPr>
        <w:t>,</w:t>
      </w:r>
      <w:r>
        <w:rPr>
          <w:sz w:val="20"/>
          <w:szCs w:val="20"/>
          <w:lang w:val="en-US" w:eastAsia="en-US"/>
        </w:rPr>
        <w:t xml:space="preserve"> if applicable. Form CJSTC-82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0) of this rule section</w:t>
      </w:r>
    </w:p>
    <w:p>
      <w:pPr>
        <w:pStyle w:val="Normal"/>
        <w:widowControl w:val="false"/>
        <w:tabs>
          <w:tab w:val="left" w:pos="720" w:leader="none"/>
        </w:tabs>
        <w:spacing w:lineRule="atLeast" w:line="260"/>
        <w:ind w:firstLine="360"/>
        <w:jc w:val="both"/>
        <w:rPr>
          <w:sz w:val="20"/>
          <w:szCs w:val="20"/>
        </w:rPr>
      </w:pPr>
      <w:r>
        <w:rPr>
          <w:sz w:val="20"/>
          <w:szCs w:val="20"/>
        </w:rPr>
        <w:t>10. Documentation of student makeup work, pursuant to subsection (11)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For Basic Recruit Training Programs, proof of compliance with Sections 943.13(2), 943.14(7) and 943.17(1)(g), F.S., and paragraph 11B-35.001(15)(b), F.A.C., which includes a completed </w:t>
      </w:r>
      <w:r>
        <w:rPr>
          <w:sz w:val="20"/>
          <w:lang w:val="en-US" w:eastAsia="en-US"/>
        </w:rPr>
        <w:t>Physician’s Assessment, form CJSTC-75, revised August 13, 2020, effective 5/2021</w:t>
      </w:r>
      <w:r>
        <w:rPr>
          <w:sz w:val="20"/>
          <w:szCs w:val="20"/>
          <w:lang w:val="en-US" w:eastAsia="en-US"/>
        </w:rPr>
        <w:t xml:space="preserve">, hereby incorporated by reference </w:t>
      </w:r>
      <w:hyperlink r:id="rId5">
        <w:r>
          <w:rPr>
            <w:rStyle w:val="InternetLink"/>
            <w:color w:val="0000FF"/>
            <w:sz w:val="20"/>
            <w:u w:val="single"/>
          </w:rPr>
          <w:t>http://www.flrules.org/Gateway/reference.asp?No=Ref-13139</w:t>
        </w:r>
      </w:hyperlink>
      <w:r>
        <w:rPr>
          <w:sz w:val="20"/>
          <w:szCs w:val="20"/>
          <w:lang w:val="en-US" w:eastAsia="en-US"/>
        </w:rPr>
        <w:t>. Form CJSTC-75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Rule 11B-35.002, F.A.C., Specialized Training Programs outlined in subsection 11B-35.007(1), F.A.C., and Advanced Training Program Courses outlined in subsection 11B-35.006(1), F.A.C., and the Special Operations Forces Training Program outlined in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the Special Operations Forces Training Program, and courses created from specialized goals and objectives, </w:t>
      </w:r>
      <w:r>
        <w:rPr>
          <w:color w:val="000000"/>
          <w:sz w:val="20"/>
          <w:szCs w:val="20"/>
          <w:lang w:val="en-US" w:eastAsia="en-US"/>
        </w:rPr>
        <w:t>defined in subparagraph (12)(c)1. of this rule section.</w:t>
      </w:r>
    </w:p>
    <w:p>
      <w:pPr>
        <w:pStyle w:val="Normal"/>
        <w:widowControl w:val="false"/>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widowControl w:val="false"/>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for the physical fitness and officer wellness courses and within the Special Operations Forces Training Program. The delivery of basic recruit training programs and the Special Operations Forces Training Program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10), F.A.C., on all end-of-course examinations in a Commission-approved Basic Recruit Training Program or a Special Operations Forces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or the Special Operations Forces Training Program courses requiring proficiency demonstration and re-examinations in paragraph (13)(a) of this rule section, a student may be granted one written end-of-course re-examination during a single Basic Recruit Training Program or Special Operations Forces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1)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left" w:pos="720" w:leader="none"/>
        </w:tabs>
        <w:spacing w:lineRule="atLeast" w:line="260"/>
        <w:ind w:firstLine="360"/>
        <w:jc w:val="both"/>
        <w:rPr>
          <w:sz w:val="20"/>
          <w:szCs w:val="20"/>
        </w:rPr>
      </w:pPr>
      <w:r>
        <w:rPr>
          <w:sz w:val="20"/>
          <w:szCs w:val="20"/>
        </w:rPr>
        <w:t>(15) Basic Recruit Student Physical Fitness Program.</w:t>
      </w:r>
    </w:p>
    <w:p>
      <w:pPr>
        <w:pStyle w:val="Normal"/>
        <w:widowControl w:val="false"/>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widowControl w:val="false"/>
        <w:tabs>
          <w:tab w:val="left" w:pos="720" w:leader="none"/>
        </w:tabs>
        <w:spacing w:lineRule="atLeast" w:line="260"/>
        <w:ind w:firstLine="360"/>
        <w:jc w:val="both"/>
        <w:rPr>
          <w:sz w:val="20"/>
          <w:szCs w:val="20"/>
        </w:rPr>
      </w:pPr>
      <w:r>
        <w:rPr>
          <w:sz w:val="20"/>
          <w:szCs w:val="20"/>
        </w:rPr>
        <w:t>(b) Basic Recruit Student Physical Fitness Test and Chemical Agent Exposure. Prior to beginning a Basic Recruit Training Program, a student shall receive a physical examination and complete the Physical’s Assessment, form CJSTC-75, which shall be maintained in the student or course file at the training school. A physical examination is not required for cross-over basic recruit training programs.</w:t>
      </w:r>
    </w:p>
    <w:p>
      <w:pPr>
        <w:pStyle w:val="Normal"/>
        <w:widowControl w:val="false"/>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The physical fitness tests are not required for cross-over or auxiliary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roof of course completion. A training school shall, within thirty days following the completion of a Commission-approved Basic Recruit, Advanced, Specialized, or Special Operations Forces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Specialized, or Special Operations Forces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 7-29-15, 9-4-16, 7-19-17, 8-15-18, 7-9-19, 5-5-20, 5-20-21, 8-30-23, 6-20-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6" TargetMode="External"/><Relationship Id="rId3" Type="http://schemas.openxmlformats.org/officeDocument/2006/relationships/hyperlink" Target="http://www.flrules.org/Gateway/reference.asp?No=Ref-08440" TargetMode="External"/><Relationship Id="rId4" Type="http://schemas.openxmlformats.org/officeDocument/2006/relationships/hyperlink" Target="http://www.flrules.org/Gateway/reference.asp?No=Ref-13140" TargetMode="External"/><Relationship Id="rId5" Type="http://schemas.openxmlformats.org/officeDocument/2006/relationships/hyperlink" Target="http://www.flrules.org/Gateway/reference.asp?No=Ref-131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1:00Z</dcterms:created>
  <dc:creator>FLRules_Word</dc:creator>
  <dc:description/>
  <cp:keywords/>
  <dc:language>en-US</dc:language>
  <cp:lastModifiedBy>FLRules_Word</cp:lastModifiedBy>
  <dcterms:modified xsi:type="dcterms:W3CDTF">2024-06-03T14:11:00Z</dcterms:modified>
  <cp:revision>1</cp:revision>
  <dc:subject/>
  <dc:title>11B-35</dc:title>
</cp:coreProperties>
</file>