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The Florida Housing Finance Corporation announces the following Review Committee meetings to which all persons are invited to attend:</w:t>
      </w:r>
    </w:p>
    <w:p>
      <w:pPr>
        <w:pStyle w:val="TextBody"/>
        <w:rPr>
          <w:sz w:val="20"/>
        </w:rPr>
      </w:pPr>
      <w:r>
        <w:rPr>
          <w:sz w:val="20"/>
        </w:rPr>
        <w:t>DATE AND TIME: 2:00 p.m., Eastern Time, Monday, May 8, 2006.</w:t>
        <w:br/>
        <w:t>PLACE: Formal Conference Room, Suite 5000, Florida Housing Finance Corporation, 227 North Bronough Street, Tallahassee, Florida, 32301-1329.</w:t>
        <w:br/>
        <w:t>GENERAL SUBJECT MATTER TO BE CONSIDERED: To discuss the evaluations of the response(s) submitted for Florida Housing Finance Corporation’s Request for Proposals #2006-04 for the Development of Housing in the Designated Hurricane Affected Areas by Recipients of 2005 Housing Tax Credits.</w:t>
        <w:br/>
        <w:t>Pursuant to the provisions of the Americans with Disabilities Act, any person requiring special accommodations to participate in this workshop/meeting is asked to advise the agency at least 5 days before the workshop/meeting by contacting: Robin Grantham, Florida Housing Finance Corporation at (850) 488-4197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26:00Z</dcterms:created>
  <dc:creator>clbrown</dc:creator>
  <dc:description/>
  <cp:keywords/>
  <dc:language>en-US</dc:language>
  <cp:lastModifiedBy>clbrown</cp:lastModifiedBy>
  <dcterms:modified xsi:type="dcterms:W3CDTF">2006-04-26T19:28:00Z</dcterms:modified>
  <cp:revision>2</cp:revision>
  <dc:subject/>
  <dc:title>Notice of Meeting/Workshop Hearing</dc:title>
</cp:coreProperties>
</file>