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211 Surety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officers, directors, committee members and employees of a credit union handling or having access to money, bank accounts, or securities owned by or pledged to the credit union shall be covered by a blanket surety bond protecting the credit union against loss due to fraud or dishonesty in an amount not less than that shown in the following schedule based on the assets of the credit union at the end of the preceding calendar year: </w:t>
      </w:r>
    </w:p>
    <w:tbl>
      <w:tblPr>
        <w:tblW w:w="10266" w:type="dxa"/>
        <w:jc w:val="left"/>
        <w:tblInd w:w="0" w:type="dxa"/>
        <w:tblLayout w:type="fixed"/>
        <w:tblCellMar>
          <w:top w:w="0" w:type="dxa"/>
          <w:left w:w="0" w:type="dxa"/>
          <w:bottom w:w="0" w:type="dxa"/>
          <w:right w:w="0" w:type="dxa"/>
        </w:tblCellMar>
      </w:tblPr>
      <w:tblGrid>
        <w:gridCol w:w="2534"/>
        <w:gridCol w:w="7732"/>
      </w:tblGrid>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ts</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Bond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to $10,000 </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verage equal to the credit union’s assets.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1 to $1,000,000 </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for each $100,000 or fraction thereof in assets.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1 to $50,000,000 </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plus $50,000 for each million or fraction thereof over $1,000,000 in assets.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01 to $295,000,000 </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50,000 plus $10,000 for each million or fraction thereof over $50,000,000 in assets.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ver $295,000,000 </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f directors is required to provide adequate protection to meet the credit union’s unique circumstances by obtaining, when necessary, bond and insurance coverage in excess of the required minimum. The board of directors must also conduct an annual review of all bond and insurance policies to ascertain that such coverage adequately covers the risks of operating the credit union and also meets the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aximum amount of permissible deductibles, based on the credit union’s assets, are: </w:t>
      </w:r>
    </w:p>
    <w:tbl>
      <w:tblPr>
        <w:tblW w:w="10439" w:type="dxa"/>
        <w:jc w:val="left"/>
        <w:tblInd w:w="0" w:type="dxa"/>
        <w:tblLayout w:type="fixed"/>
        <w:tblCellMar>
          <w:top w:w="0" w:type="dxa"/>
          <w:left w:w="0" w:type="dxa"/>
          <w:bottom w:w="0" w:type="dxa"/>
          <w:right w:w="0" w:type="dxa"/>
        </w:tblCellMar>
      </w:tblPr>
      <w:tblGrid>
        <w:gridCol w:w="3067"/>
        <w:gridCol w:w="7372"/>
      </w:tblGrid>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ts</w:t>
            </w:r>
          </w:p>
        </w:tc>
        <w:tc>
          <w:tcPr>
            <w:tcW w:w="73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ductible Allowed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ts of $0 to $100,000</w:t>
            </w:r>
          </w:p>
        </w:tc>
        <w:tc>
          <w:tcPr>
            <w:tcW w:w="73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deductible allowed.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ts of $100,001 to $250,000</w:t>
            </w:r>
          </w:p>
        </w:tc>
        <w:tc>
          <w:tcPr>
            <w:tcW w:w="73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deductible.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ts of $250,001 to $1,000,000</w:t>
            </w:r>
          </w:p>
        </w:tc>
        <w:tc>
          <w:tcPr>
            <w:tcW w:w="73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 deductible.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ts over $1,000,001</w:t>
            </w:r>
          </w:p>
        </w:tc>
        <w:tc>
          <w:tcPr>
            <w:tcW w:w="73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 plus 1/1,000 of total assets up to a maximum deductible of $2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7.021(7)(a) FS. History–New 10-13-81, Formerly 3C-30.33, 3C-30.033, Amended 10-8-95, Formerly 3C-110.02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