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Office of Resilience and Coastal Protection, Beaches and Coastal System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20, 2024, 6:00 p.m. – 8: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xico Beach Public Works Building, 1113 22nd Street, Mexico Beach, FL 32456, (850)648-81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Trustees of the Internal Improvement Trust Fund of the State of Florida is proposing the establishment of an Erosion Control Line (ECL), pursuant to Section 161.161, Florida Statutes. The meeting time of 6:00 PM – 8:0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Mexico Beach Restoration Project in Bay County, between DEP range monuments R130.0 – R144.0 and is associated with DEP permit # 0387371-001-J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illiam "Guy" Weeks, Florida Department of Environmental Protection, Office of Resilience and Coastal Protection at (850)245-7696 or William.Weeks@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William "Guy" Weeks, Florida Department of Environmental Protection, Office of Resilience and Coastal Protection at (850)245-7696 or William.Weeks@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1:00Z</dcterms:created>
  <dc:creator>Boyer, Jessica J.</dc:creator>
  <dc:description/>
  <cp:keywords/>
  <dc:language>en-US</dc:language>
  <cp:lastModifiedBy>Boyer, Jessica J.</cp:lastModifiedBy>
  <dcterms:modified xsi:type="dcterms:W3CDTF">2024-06-03T16:32:00Z</dcterms:modified>
  <cp:revision>1</cp:revision>
  <dc:subject/>
  <dc:title/>
</cp:coreProperties>
</file>