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10 Committee **Update**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ill meet June 26, 2024, 2:30 p.m. - 2:4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ith the remaineder of the year, July through December, meetings held on the 3rd Wednesday of each month at 2:30 p.m. - 2:4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onference number: (305)224-1968 Participant Code: 933168891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arah.pitts@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sarah.pitt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arah.pitts@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32:00Z</dcterms:created>
  <dc:creator>Boyer, Jessica J.</dc:creator>
  <dc:description/>
  <cp:keywords/>
  <dc:language>en-US</dc:language>
  <cp:lastModifiedBy>Boyer, Jessica J.</cp:lastModifiedBy>
  <dcterms:modified xsi:type="dcterms:W3CDTF">2024-06-03T16:33:00Z</dcterms:modified>
  <cp:revision>1</cp:revision>
  <dc:subject/>
  <dc:title/>
</cp:coreProperties>
</file>