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PREHEARING CONFERENCE DATE AND TIME: Tuesday, June 11, 2024, 1:00 p.m.; HEARING DATE AND TIME: Tuesday June 18, 2024, immediately following the 9:30 a.m. Internal Affairs Meeting. Wednesday, June 19, 2024, and Thursday, June 20, 2024,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AND TITLE: 20230017-EI: Petition for limited proceeding for recovery of incremental storm restoration costs related to Hurricanes Ian and Nicole, by Florida Power &amp; Light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PRE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shall be to receive testimony and exhibits and to take final action relative to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 Florida Power &amp; Light Company for recovery of incremental storm restoration costs related to Hurricanes Ian and Nicol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w Stiller at (850)413-6187 or sstiller@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no later than five 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8:00Z</dcterms:created>
  <dc:creator>Boyer, Jessica J.</dc:creator>
  <dc:description/>
  <cp:keywords/>
  <dc:language>en-US</dc:language>
  <cp:lastModifiedBy>Boyer, Jessica J.</cp:lastModifiedBy>
  <dcterms:modified xsi:type="dcterms:W3CDTF">2024-06-03T18:19:00Z</dcterms:modified>
  <cp:revision>1</cp:revision>
  <dc:subject/>
  <dc:title/>
</cp:coreProperties>
</file>