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26 Supervisory/Audit Committee;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y committee of each state chartered credit union shall perform, or cause to be performed, an audit of the credit union to include every general ledger control account and related internal control procedures within each calendar year and within 15 months of the previous audit. Such audit shall be in compliance with the Comprehensive Annual Audit – Minimum Audit Procedures Report and shall be filed on Form OFR-U-63 (revised 3/2003), which is hereby incorporated by reference. No audit performed to satisfy this requirement shall be made within six (6) months of the previous audit, unless prior written consent has been obtained from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establishing a supervisory committee, a credit union may elect or appoint an audit committee in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ion’s bylaws must be amended to provide for an audit committee, to set forth the membership of the audit committee, and to establish whether the members of the audit committee are appointed or elected to such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irector which participates on the audit committee shall not perform an audit for the audit com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membership of the audit committee consists entirely of directors of the credit union, then the annual audit to comply with Section 655.045, F.S., must be performed by a certified public accountant licensed to practice in the State of Florida. This does not prevent the credit union from hiring an internal auditor to perform periodic audits, however, these audits will not be accepted as compliance with the annual audit requirements of Section 655.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Qualified to Perform Audits. Any person which performs audits for a credit union must qualify pursuant to one of the follow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ory committee which has been duly elected by the membership or appointed by the board of directors. The supervisory committee must complete all the requirements contained in the Comprehensive Annual Audit – Minimum Audit Procedures Report, Form OFR-U-63, including preparing supporting work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ith a minimum of two (2) years of experience in auditing or examining financial institutions and which person has been duly appointed by the supervisory committee to perform such audit. Such person shall complete all the requirements of the Comprehensive Annual Audit – Minimum Audit Procedures Report, Form OFR-U-63, including all supporting work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ed public accountants which are licensed to practice in the State of Florida and which are independent of the credit union and its affiliates. Certified public accountants shall complete all of the requirements of the Comprehensive Annual Audit – Minimum Audit Procedures Report, Form OFR-U-63. Such minimum audit procedures shall include preparation of supporting work papers and the inclusion of the written comments of the credit union’s management. In lieu of completing the requirements of the Comprehensive Annual Audit – Minimum Audit Procedures Report, Form OFR-U-63, an opinion audit meeting minimum compliance with the American Institute of Certified Public Accountant’s (AICPA) “Audit and Accounting Guide – Audits of Credit Unions” (dated May 1, 1994), which is hereby incorporated by reference, will satisfy the aud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ent, Submission and Review of Audi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dit report submitted to OF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r dates on which the audit was conducted and the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indicating that all of the procedures in the Comprehensive Annual Audit – Minimum Audit Procedures Report, Form OFR-U-63, were performed, or specific reasons why required procedures were not included in the audit. Additionally, a completed copy of Form OFR-U-63 shall also be included. If an opinion audit prepared by a certified public accountant is submitted, the opinion audit must include a statement that certifies that the minimum audit procedures required by the AICPA’s “Audit and Accounting Guide – Audits of Credit Unions” (dated May 1, 1994), which is hereby incorporated by reference, have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condition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of income and expense for the calendar period year-to-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chedule of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ummary schedule of delinquen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atement describing the audit findings and recommend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tatement of the credit union’s response to the audit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eted audit report shall be submitted to the board of directors within thirty (30) days of the completion date of the audit report. Within forty-five (45) days of the acceptance date of the audit report by the board of directors, the completed audit report, including all the requirements of paragraph (4)(a), and a notice of acceptance and consideration by the board of directors shall be submitted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udit report and supporting work papers shall be subject to review by OFR. Upon completion of OFR’s review, an acknowledgment will be furnished to the credit union noting acceptance of the audit report or indicating specific areas of inadequate compliance with the Comprehensive Annual Audit – Minimum Audit Procedures Report, Form OFR-U-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imum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e acceptable, every audit of a credit union must be made in accordance with the Comprehensive Annual Audit – Minimum Audit Procedures Report, Form OFR-U-63, and supported by work papers. An opinion audit by an independent certified public accountant together with the management letter comments and the credit union’s response thereto, can be accepted as satisfaction of the minimum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R shall determine whether an audit is acceptable. OFR shall reject any audit which does not materially conform with the minimum prescribed requirements. OFR shall reject any audit if OFR finds that any person who has performed such audit has not followed recognized rules of ethics or conduct, or has not met the minimum standards of this section. Any material misstatement of facts or circumstances or any misrepresentation of any kind knowingly made shall also cause the audit to be rejected. If the audit is rejected, OFR shall have the option of requiring an acceptable audit to be made at the expense of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ope of the audit, the extent to which accounts must be tested and the audit comments required, will vary according to the adequacy of the internal control procedures. Credit unions having sound established internal control procedures may find these minimum requirements sufficient. However, the minimum procedures should not be construed as restrictive. Circumstances may make it necessary or desirable to expand certain procedures, apply alternative procedures, or extend the audit procedures to additional areas. The audit shall include a general review of the credit union’s operating procedures and system of internal controls and the audit report shall include comments and recommendations resulting from this review. Unless otherwise stated, all test check procedures are to be performed from the previous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ication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rification of accounts required by section 115 of the Federal Credit Union Act (12 U.S.C. §1761d) and section 741.2 of the National Credit Union Administration Rules and Regulations (12 C.F.R. §741.2), which are hereby incorporated by reference, as such provisions existed on 10/95 could be substituted for the verification required in conjunction with the minimum audit requirements if performed using the same as of date as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ercial or Business Loans – 20 percent of the total dollar volume provided that at least 5 percent of the total number of loans outstanding are represented, exclusive of past due loans, by posi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ment Loans – 10 percent of the total number of outstanding loans (unless warranted, such confirmations need not exceed 250 accounts), exclusive of past due loans, by positive or nega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 Card Accounts – 5% of the total number of loans outstanding, exclusive of past due credit card accounts, by positive or nega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st Due Loans and Credit Card Accounts – 100 percent, by positive or nega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res, Share Drafts a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res – 10 percent of the total number of accounts provided that 10 percent of the total dollar volume is represented, by positive or nega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 Share and Deposits – 100 percent of all accounts with a balance of $100,000 or more and 10 percent of the total number of remaining accounts, by positive or negativ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required: The number of accounts, dollar amounts, customer response and reconcilement information will be included in the audit report in tabular form showing percentages in each case. Other sampling methods, used in an opinion audit, will be permitted if such methods meet the minimum requirements of minimum auditing standards which are generally recognized industry wide. In such a case, however, a schedule of confirmations showing the percentage of each type of account performed shall be included in the audit report in tabular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5.045(3), 657.026 FS. History–New 7-25-66, Renumbered from 3-5.08 to 3D-10.10 on 7-18-75, Amended 10-21-75, Formerly 3D-10.10, Amended 10-13-81, Formerly 3C-30.10, 3C-30.010, Amended 10-8-95, Formerly 3C-110.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