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Emergency Management Assistance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2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TllNjJiMzktY2IyNS00Y2JjLTljNDAtZWFmODczYTE4Y2Ri%40thread.v2/0?context=%7b%22Tid%22%3a%229ce0de61-9857-49a2-b40c-3a9cb9f8f4dc%22%2c%22Oid%22%3a%22bc6d169a-583e-4295-bc45-7ad90398ffa7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nnual meeting/regularly scheduled quarterly meeting to discuss foundation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rly.Miller@em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y.Miller@em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21:00Z</dcterms:created>
  <dc:creator>Boyer, Jessica J.</dc:creator>
  <dc:description/>
  <cp:keywords/>
  <dc:language>en-US</dc:language>
  <cp:lastModifiedBy>Boyer, Jessica J.</cp:lastModifiedBy>
  <dcterms:modified xsi:type="dcterms:W3CDTF">2024-06-03T18:22:00Z</dcterms:modified>
  <cp:revision>1</cp:revision>
  <dc:subject/>
  <dc:title/>
</cp:coreProperties>
</file>