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RAFFIC ENGINEERING DATA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June 12, 2024 (materials available online) and Thursday, June 13, 2024, 5:00 p.m. - 7:00 p.m.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nline: https://www.swflroads.com/project/444807-2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e Bridge Church at 4000 75th Street W, Bradenton, FL 342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workshop for the proposed traffic operations improvements along US 41 (Tamiami Trail) in Manatee County. The proposed improvement will restrict northbound left-turn movements at the intersection of US 41 and Manatee Avenue and southbound left-turn movements at the intersection of US 41 and 6th Avenue. Northbound left-turning drivers will be rerouted to turn right onto 6th Avenue E, turn left onto 2nd Street E and turn left onto Manatee Avenue E to travel west. Southbound left-turning drivers will be rerouted to turn right onto Manatee Avenue W, turn left onto 2nd Street W and turn left onto 6th Avenue W to travel east. This will also allow for the extension of the southbound left turn lane at the intersection of US 41 and Dr. Martin Luther King Jr. Avenue and provide three through lanes in each direction on US 41 to extend through 6th Avenue and Manatee Avenue. The public workshop is being held to present information about the proposed improvements. You can participate by viewing the materials on the project website or attend the workshop in-person. The same materials will be displayed online and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has two ways to participate in the public workshop: by attending the in-person event at The Bridge Church at 4000 75th Street W, Bradenton, FL 34209 on June 13, 2024 from 5:00 p.m. - 7:00 pm, or by viewing the workshop materials online through the project website https://www.swflroads.com/project/44480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workshop materials will be available on the project website from June 12 through June 24, 2024. A copy of these materials will also be displayed at the in-person workshop. You may choose any combination of the options provided to review the materials and to submit your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all options of the upcoming public workshop, visit the project website or contact the project manag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feet of the project to provide the opportunity to give comments to FDOT regarding this project. If you have any questions about the project, please contact FDOT Project Manager, Richard (Mose) Howard by phone at (863)519-2374, email at Richard.howar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viewing the public workshop materials, and/or participating, you may submit comments in three different ways: 1) on the project website; 2) emailing the FDOT Project Manager, Mose Howard at Richard.Howard@dot.state.fl.us; or 3) mailing comments to Mose Howard at FDOT District One, P.O. Box 1249, Bartow, FL 33931-1249. While comments about the project are accepted at any time, please note that comments must be received or postmarked by June 24, 2024, to be included in the formal public workshop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public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ichard (Mose) Howard, FDOT Project Manager by email at Richard.Howard@dot.state.fl.us or by phone at (863)519-23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ichard (Mose) Howard, FDOT Project Manager by email at Richard.Howar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23:00Z</dcterms:created>
  <dc:creator>Boyer, Jessica J.</dc:creator>
  <dc:description/>
  <cp:keywords/>
  <dc:language>en-US</dc:language>
  <cp:lastModifiedBy>Boyer, Jessica J.</cp:lastModifiedBy>
  <dcterms:modified xsi:type="dcterms:W3CDTF">2024-06-03T18:25:00Z</dcterms:modified>
  <cp:revision>1</cp:revision>
  <dc:subject/>
  <dc:title/>
</cp:coreProperties>
</file>