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eaches and Coastal System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B-33.005</w:t>
        </w:r>
      </w:hyperlink>
      <w:r>
        <w:rPr>
          <w:rFonts w:cs="Times New Roman" w:ascii="Times New Roman" w:hAnsi="Times New Roman"/>
          <w:sz w:val="20"/>
        </w:rPr>
        <w:tab/>
        <w:t>General Criteria for Areawide and Individual Perm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28, 2024, the Department of Environmental Protection, received a petition for variance or waiver pursuant to section 120.542, F.S. from 1380 Ocean Associates, LLC. The petition requested a variance from rule subsection 62B-33.005(13), F.A.C., which requires tinted glass or similar light control measures to be used for windows and doors which are visible from nesting areas of the beach. The property is located at 1380 South Ocean Boulevard, Pompano Beach, Florida. The petition has been assigned OGC #24-1743 and FDEP File #BO-845 M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ouglas Aarons, Florida Department of Environmental Protection, 2600 Blair Stone Road, Mail Station 3522, Tallahassee, Florida 32399-2400; telephone (850)245-7672; e-mail Douglas.Aarons@floridadep.gov, during normal business hours, 8:00 a.m. - 5:00 p.m., Monday through Friday, except legal holidays. If you have any questions, please call the Coastal Construction Line Program Office at (850)245-20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comments must be received by the Department of Environmental Protection no later than 14 days from the date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hyperlink" Target="https://flrules.org/gateway/ruleNo.asp?id=62B-33.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01:00Z</dcterms:created>
  <dc:creator>Boyer, Jessica J.</dc:creator>
  <dc:description/>
  <cp:keywords/>
  <dc:language>en-US</dc:language>
  <cp:lastModifiedBy>Boyer, Jessica J.</cp:lastModifiedBy>
  <dcterms:modified xsi:type="dcterms:W3CDTF">2024-06-03T19:02:00Z</dcterms:modified>
  <cp:revision>1</cp:revision>
  <dc:subject/>
  <dc:title/>
</cp:coreProperties>
</file>