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Probable Cause, July 11, 2024, 9:00 a.m. - 12:00 noon; Board Meeting, July 11, 2024, 1:30 p.m. until conclusion of business; July 12, 2024, 9:00 a.m., EST until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0 W. Robinson Street, Suite N901, Orlando, Florida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publicly dismi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evin Brown (352)333-25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evin Brow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24:00Z</dcterms:created>
  <dc:creator>Boyer, Jessica J.</dc:creator>
  <dc:description/>
  <cp:keywords/>
  <dc:language>en-US</dc:language>
  <cp:lastModifiedBy>Boyer, Jessica J.</cp:lastModifiedBy>
  <dcterms:modified xsi:type="dcterms:W3CDTF">2024-06-04T15:25:00Z</dcterms:modified>
  <cp:revision>1</cp:revision>
  <dc:subject/>
  <dc:title/>
</cp:coreProperties>
</file>