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10.0381 Minimum Requirements for Certain Types of Lo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ans secured by real estate. The board of directors must establish a mortgage loan policy which specifies the types of mortgage loans that can be made, the dollar limit on such loans, and the maximum maturity and minimum documentation requirements. An asset/liability management policy must also be established which limits the total percentage amount of all mortgage loans and the type of individual mortgage loans offered. The maximum amount (or credit limit) of a mortgage plus the outstanding balances (or credit limits) of any outstanding prior liens may not exceed appraised or documented property value. The minimum documentation required for all loans primarily secured by real estat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aisal or determination of property value as required by Rule 69U-100.600, F.A.C., Apprais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rtgagee title insurance or an attorney’s opinion of title. However, in the case of a home equity loan, mortgagee title insurance or an attorney’s opinion of title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zard insurance, including fire and extended coverage, in an amount of at least the outstanding mortgage balance or value of any improvements used to determine value, whichever is less, with the credit union named as loss pa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ood insurance, if the property is located in a special flood hazard area, in an amount of at least the value of the improvements or the maximum amount obtainable under standard flood insuranc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rtgage recorded in the public records of the county or counties wherein the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osing statement reflecting the allocation/disbursement of the mortgage loan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documentation requirements for loans based on the collateral consisting of motor vehicles, mobile homes, airplanes or boat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of a properly recorded lien in favor of the credit union, including the original title certificate where available, retained in the files of the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urit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of hazard insurance insuring against fire, theft, comprehensive and collision coverage with a loss payee clause in favor of the credit union; provided, however, in lieu of hazard insurance purchased by the borrower, the credit union may purchase vendor’s single interest insurance; the credit committee, or credit manager, may waive comprehensive and collision coverage by executing a statement of justification thereof, which statement shall be kept in the loa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sions of this rule are not all inclusive and all credit unions shall comply with all state and federal requirements with respect to all loa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655.012(3) FS. Law Implemented 655.60, 657.038(6), (12) FS. History–New 7-25-66, Amended 10-26-67, 3-9-70, Renumbered from 3-5.01 to 3D-10.13 on 7-18-75, Amended 10-21-75, Formerly 3D-10.13, Amended 10-13-81, Formerly 3C-30.13, 3C-30.013, Amended 10-8-95, Formerly 3C-110.038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10 STATE CREDIT UNIONS</dc:title>
</cp:coreProperties>
</file>