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eSoto County School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nsolicited Proposal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TAKE NOTICE that on April 5, 2024, the DeSoto County School Board (School Board), received an unsolicited proposal, “P3”, as outlined in Section 255.065, Florida Statutes. The purpose of this competitive selection process is to select a professional services provider to furnish all necessary labor and material and to perform all work necessary and incidental to construct the new DeSoto County Public Schools High School and Remodel and Renovation of Continuum Campus Faciliti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will accept other proposals from Qualified Entities for the same project on or before June 24, 2024. All submittals are due by 2:00 p.m. on Monday, June 24, 2024 to the School District of DeSoto County, Business Services Department, 530 LaSalona Ave., Arcadia, Florida 34266. Proposals submitted to the School Board in response to this public notification will be considered and a decision on the selection/ranking of the unsolicited proposal and the qualified proposals will be made by a Selection Committee designated by the Superintendent.  All proposals must be clearly marked “High School Build &amp; Remodel and Renovation of Continuum Campus Facilities”.  The District will not be responsible in event the U.S. Postal Service or any other courier system fails to deliver any package by the above referenced deadline.  Late submissions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has posted the Request for Proposals (RFP) on May 31, 2024 via its website at https://www.desotoschools.com/apps/pages/purchasing/bids.  This posting will explain the RFP process, including the proposal requirements, timelines, submittal process, evaluation process, and Design Criteria.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chool Board of DeSoto County, Florida reserves the right to waive any or all informalities in the selection process and to reject any or all submitt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6:00Z</dcterms:created>
  <dc:creator>Boyer, Jessica J.</dc:creator>
  <dc:description/>
  <cp:keywords/>
  <dc:language>en-US</dc:language>
  <cp:lastModifiedBy>Boyer, Jessica J.</cp:lastModifiedBy>
  <dcterms:modified xsi:type="dcterms:W3CDTF">2024-06-04T15:36:00Z</dcterms:modified>
  <cp:revision>1</cp:revision>
  <dc:subject/>
  <dc:title/>
</cp:coreProperties>
</file>