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BUSINESS AND PROFESSIONAL REGUL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00"/>
          </w:rPr>
          <w:t>61-35.008</w:t>
        </w:r>
      </w:hyperlink>
      <w:r>
        <w:rPr>
          <w:rFonts w:eastAsia="Times New Roman"/>
          <w:color w:val="000000"/>
        </w:rPr>
        <w:tab/>
        <w:t>Building Code Administrators and Inspectors Departmental Form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roposed rulemaking seeks to amend Existing Rule 61-35.008, F.A.C., to revise application forms that are incorporated by reference under this rul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subject area to be addressed is the adoption of the new form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color w:val="000000"/>
          </w:rPr>
          <w:t>455.203, 455.213, 455.2179 F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color w:val="000000"/>
          </w:rPr>
          <w:t>455.213(1), 455.217(2), 455.271, 468.609, 468.613, 468.627(5) F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ruleNo.asp?id=61-35.008" TargetMode="External"/><Relationship Id="rId4" Type="http://schemas.openxmlformats.org/officeDocument/2006/relationships/hyperlink" Target="https://flrules.org/gateway/cfr.asp?id=455.203, 455.213, 455.2179 FS" TargetMode="External"/><Relationship Id="rId5" Type="http://schemas.openxmlformats.org/officeDocument/2006/relationships/hyperlink" Target="https://flrules.org/gateway/cfr.asp?id=455.213(1), 455.217(2), 455.271, 468.609, 468.613, 468.627(5)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5:00Z</dcterms:created>
  <dc:creator>Brown, Cari L.</dc:creator>
  <dc:description/>
  <cp:keywords/>
  <dc:language>en-US</dc:language>
  <cp:lastModifiedBy>Hargreaves, Matthew J.</cp:lastModifiedBy>
  <dcterms:modified xsi:type="dcterms:W3CDTF">2024-06-10T15:27:00Z</dcterms:modified>
  <cp:revision>3</cp:revision>
  <dc:subject/>
  <dc:title/>
</cp:coreProperties>
</file>