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lorida Corrections Accreditation Commission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Corrections Accreditation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une 18, 2024, 3:00 p.m. - 5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Colonial A/B at the Omni Championsgate (1500 Masters Blvd. Orlando, FL 33896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FCAC Executive Workshop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Review agencies for accreditation or reaccreditation, and general business of the Commiss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(850)410-7180, flaccreditation@fdle.state.fl.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(850)410-7180, flaccreditation@fdle.state.fl.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8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5:51:00Z</dcterms:created>
  <dc:creator>Boyer, Jessica J.</dc:creator>
  <dc:description/>
  <cp:keywords/>
  <dc:language>en-US</dc:language>
  <cp:lastModifiedBy>Boyer, Jessica J.</cp:lastModifiedBy>
  <dcterms:modified xsi:type="dcterms:W3CDTF">2024-06-06T15:52:00Z</dcterms:modified>
  <cp:revision>1</cp:revision>
  <dc:subject/>
  <dc:title/>
</cp:coreProperties>
</file>