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10.0382 Credit C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redit union may issue credit cards to its members, or designees of the member who shall thereby be deemed an agent of the member pursuant to the extension of credit agreement. The credit union must, however, make its own credit decision on each member’s credit application, and all extensions of credit under a credit card program must be 100 percent owned by the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redit union may authorize a cash advance to be paid to a requesting member at the place of business of another financial institution and a credit union may make cash advances to non-members as part of their credit car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redit union may enter into an agency relationship with a financial institution or a credit union service organization to provide credit cards to the credit union’s members without owning any of the loan bala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655.012(3) FS. Law Implemented 655.954(1), 657.031(27), 657.038 FS. History–New 2-1-78, Amended 10-13-81, Formerly 3C-30.28, 3C-30.028, Amended 10-8-95, Formerly 3C-110.038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10 STATE CREDIT UNIONS</dc:title>
</cp:coreProperties>
</file>