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0, 2024, 8:00 a.m. -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Omni Championsgate (1500 Masters Blvd. Orlando, FL 33896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nel Review (A) in Royal Dublin 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nel Review (B) in Royal Melbourne 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nel Review (C) in TB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subject matter to be considered: Review of agencies for accreditation or reaccredi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18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0-7180, flaccreditation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47:00Z</dcterms:created>
  <dc:creator>Boyer, Jessica J.</dc:creator>
  <dc:description/>
  <cp:keywords/>
  <dc:language>en-US</dc:language>
  <cp:lastModifiedBy>Boyer, Jessica J.</cp:lastModifiedBy>
  <dcterms:modified xsi:type="dcterms:W3CDTF">2024-06-04T15:48:00Z</dcterms:modified>
  <cp:revision>1</cp:revision>
  <dc:subject/>
  <dc:title/>
</cp:coreProperties>
</file>