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Angry Goat Custom Carts LLC, line-make DE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Denago EV Corporation, intends to allow the establishment of Angry Goat Custom Carts LLC, as a dealership for the sale of low-speed vehicles manufactured by Denago EV Corporation line-make (DENG) at 909 S Charles Richard Beall Blvd. # 103 Debary, (Volusia County), Florida 32713, on or after July 5,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Angry Goat Custom Carts LLC are dealer operator(s): Paul Pryor, 909 S Charles R Beall Blvd 103, Debary, Florida 32713; principal investor(s): Paul Pryor, 909 S Charles R Beall Blvd 103, Debary, Florida 3271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Qiong Li, Denago EV Corporation, 2799 Gateway Center Parkway Bldg. G, St Petersburg, Florida 3371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5:38:00Z</dcterms:created>
  <dc:creator>Boyer, Jessica J.</dc:creator>
  <dc:description/>
  <cp:keywords/>
  <dc:language>en-US</dc:language>
  <cp:lastModifiedBy>Boyer, Jessica J.</cp:lastModifiedBy>
  <dcterms:modified xsi:type="dcterms:W3CDTF">2024-06-04T15:39:00Z</dcterms:modified>
  <cp:revision>1</cp:revision>
  <dc:subject/>
  <dc:title/>
</cp:coreProperties>
</file>