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outhern Golf Cars, LLC,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Southern Golf Cars, LLC, as a dealership for the sale of low-speed vehicle manufactured by Denago EV Corporation line-make (DENG) at 501 N Federal Hwy, Boynton Beach, (Palm Beach County), Florida 33435,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outhern Golf Cars, LLC are dealer operator(s): Jill Weiner, 501 North Federal Highway, Boynton Beach, Florida 33435; principal investor(s): Jill Weiner, 501 North Federal Highway, Boynton Beach, Florida 334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7:00Z</dcterms:created>
  <dc:creator>Boyer, Jessica J.</dc:creator>
  <dc:description/>
  <cp:keywords/>
  <dc:language>en-US</dc:language>
  <cp:lastModifiedBy>Boyer, Jessica J.</cp:lastModifiedBy>
  <dcterms:modified xsi:type="dcterms:W3CDTF">2024-06-04T15:37:00Z</dcterms:modified>
  <cp:revision>1</cp:revision>
  <dc:subject/>
  <dc:title/>
</cp:coreProperties>
</file>