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Hook N Go, line-make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Hook N Go, as a dealership for the sale of low-speed vehicles manufactured by Denago EV Corporation line-make (DENG) at 394 S Hwy 1, Oak Hill, (Volusia County), Florida 32759, on or after Jul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Hook N Go are dealer operator(s): Addison Clausen, 394 S Hwy 1, Oak Hill, Florida 32759; principal investor(s): Addison Clausen, 394 S Hwy 1, Oak Hill, Florida 327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0:00Z</dcterms:created>
  <dc:creator>Boyer, Jessica J.</dc:creator>
  <dc:description/>
  <cp:keywords/>
  <dc:language>en-US</dc:language>
  <cp:lastModifiedBy>Boyer, Jessica J.</cp:lastModifiedBy>
  <dcterms:modified xsi:type="dcterms:W3CDTF">2024-06-04T15:40:00Z</dcterms:modified>
  <cp:revision>1</cp:revision>
  <dc:subject/>
  <dc:title/>
</cp:coreProperties>
</file>