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Jeffrey-Allen Inc, line-make DE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Denago EV Corporation, intends to allow the establishment of Jeffrey-Allen Inc, as a dealership for the sale of low-speed vehicles manufactured by Denago EV Corporation line-make (DENG) at 1812 N Goldenrod Rd, Orlando, (Orange County), Florida 32807, on or after July 5,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Jeffrey-Allen Inc are dealer operator(s): Carlos Roque, 1812 N Goldenrod Rd, Orlando, Florida 32807-8404; principal investor(s): Carlos Roque, 1812 N Goldenrod Rd, Orlando, Florida 32807-840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Qiong Li, Denago EV Corporation, 2799 Gateway Center Parkway Bldg. G, St Petersburg, Florida 3371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5:40:00Z</dcterms:created>
  <dc:creator>Boyer, Jessica J.</dc:creator>
  <dc:description/>
  <cp:keywords/>
  <dc:language>en-US</dc:language>
  <cp:lastModifiedBy>Boyer, Jessica J.</cp:lastModifiedBy>
  <dcterms:modified xsi:type="dcterms:W3CDTF">2024-06-04T15:41:00Z</dcterms:modified>
  <cp:revision>1</cp:revision>
  <dc:subject/>
  <dc:title/>
</cp:coreProperties>
</file>