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Part N Carts, line-make DE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enago EV Corporation, intends to allow the establishment of Part N Carts, as a dealership for the sale of low-speed vehicle manufactured by Denago EV Corporation line-make (DENG) at 1651 Sun City Center Plaza, Sun City Center, (Hillsborough County), Florida 33573, on or after July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Part N Carts are dealer operator(s): Gordon Dimmock, 1651 Sun City Center Plaza, Suncity Center, Florida 33573; principal investor(s): Gordon Dimmock, 1651 Sun City Center Plaza, Suncity Center, Florida 3357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Qiong Li, Denago EV Corporation,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41:00Z</dcterms:created>
  <dc:creator>Boyer, Jessica J.</dc:creator>
  <dc:description/>
  <cp:keywords/>
  <dc:language>en-US</dc:language>
  <cp:lastModifiedBy>Boyer, Jessica J.</cp:lastModifiedBy>
  <dcterms:modified xsi:type="dcterms:W3CDTF">2024-06-04T15:41:00Z</dcterms:modified>
  <cp:revision>1</cp:revision>
  <dc:subject/>
  <dc:title/>
</cp:coreProperties>
</file>