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Jenkins Motorsports/Lakeland Lincoln Mercury,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Jenkins Motorsports/Lakeland Lincoln Mercury, as a dealership for the sale of low-speed vehicles manufactured by Denago EV Corporation line-make (DENG) at 301 Marigold Ave, Poinciana, (Osceola County), Florida 34759,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Jenkins Motorsports are dealer operator(s): Robert Kennedy, 301 Marigold Ave, Poinciana, Florida 34759; principal investor(s): Robert Kennedy, 301 Marigold Ave, Poinciana, Florida 347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2:00Z</dcterms:created>
  <dc:creator>Boyer, Jessica J.</dc:creator>
  <dc:description/>
  <cp:keywords/>
  <dc:language>en-US</dc:language>
  <cp:lastModifiedBy>Boyer, Jessica J.</cp:lastModifiedBy>
  <dcterms:modified xsi:type="dcterms:W3CDTF">2024-06-04T15:42:00Z</dcterms:modified>
  <cp:revision>1</cp:revision>
  <dc:subject/>
  <dc:title/>
</cp:coreProperties>
</file>