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43 Allowance for Loan Los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llowance for loan loss account (allowance account) is a contra-asset account to the loan accounts on the financial statement of a credit union. Each state chartered credit union must establish an allowance account within the records of the credit union. A credit union must thereafter maintain a reasonable balance in the account through periodic charges to the operating expense account (provision for loan loss account) of the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the allowance account must be adequate to cover specifically identified loans, as well as estimated losses inherent in the loan portfolio, such as loans and pools of loans for which losses are probable but not identifiable on a specific loan-by-loan basis. At a minimum, the following formula shall be used to determine the adequacy of the allowanc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 of classified loans;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utstanding principal balance of all loans, less those which are classified, times the five year average loan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ified loans include all loans that are delinquent or nonperforming and which have been determined by the board of directors to be worthless or doubtful of collection. To determine the dollar value of classified loans, the credit union management shall regularly review and report to the board of directors all delinquent or nonperforming loans. Nonperforming loans shall include all loans which have been refinanced or extended without adequate pa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ive year average loan loss ratio, as determined by the credit union, may be changed by OFR or the National Credit Union Administration if it is determined through an examination or visitation that the required amount is not representative of the losses inherent in the loan portfol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edit unions which maintain sufficient detail to compute a loan loss ratio for each loan category or loans acquired through merger may establish a loan loss ratio for each category of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board of directors shall review the allowance account and direct any necessary adjustments to the account balance. If, at any time, the actual allowance account balance falls below the required balance, the board of directors shall increase the balance to the required amount before paying divi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redit union shall establish a monthly accrual based on estimated losses. The monthly accrual shall be credited to the allowance account and debited to th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of directors shall approve all charge-offs of loans prior to such charge-off. To record the charge-off of a loan, the allowance account will be debited for the net amount charged off and the loan account will be credited. Any note or other obligation, either secured or unsecured, which is past due for 12 months or longer, is deemed to be worthless, or upon which no interest has been paid for 12 months or longer shall be charged off against the allowance account,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ch note or other obligation which is secured by a lien or other collateral may be carried as an asset of the credit union at the current fair market value of the collateral securing the note or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note or other obligation upon which payments are being made in a manner which will retire the debt may be carried as an asset of the credit union to the extent of its reasonable or market value as determ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such note or other obligation may be refinanced if a new note or obligation is execu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ast due interest i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an is collateralized fully and such collateral amply secures the oblig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mber meets the underwriting criteria established in the loan and credit policy. The new note or obligation may then be carried as an asset of the credit union at full face value. Refinancing of a note or obligation, either secured or unsecured, which is past due for 12 months or longer or upon which no interest has been paid for 12 months or longer will be permitted onl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record a recovery the allowance account will be credited and the cash account debited. If interest is collected, the amount will be credited to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setting aside the required transfer to the regular reserve the amount previously credited to the allowance account for loan losses in the form of monthly or special transfers during the period will be deducted from the required transfer first, then the regular reserv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e purpose of determining the regular reserve to risk asset ratio, the total regular reserve will equal the sum of regular reserve plus allowance for loan los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655.012(3) FS. Law Implemented 657.043(2) FS. History–New 10-13-81, Formerly 3C-30.32, 3C-30.032, Amended 10-8-95, Formerly 3C-110.04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