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2, 2024, 3:30 p.m., Youth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3179007200?pwd=7nqMzDKt5Ab1wicad2Iap5NpYYcFaM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1 7900 7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0499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of the Committee. Persons who want to be notified of such meetings may submit a request by contacting the Florida Independent Living Council, Inc., 1882 Capital Circle NE, Suite 202, Tallahassee, FL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Independent Liv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Beth Meyer, PA, ADA at beth@floridasilc.org, or (850)488-5624. Last minute requests will be accepted, but may not be possible to fulfi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13:00Z</dcterms:created>
  <dc:creator>Boyer, Jessica J.</dc:creator>
  <dc:description/>
  <cp:keywords/>
  <dc:language>en-US</dc:language>
  <cp:lastModifiedBy>Boyer, Jessica J.</cp:lastModifiedBy>
  <dcterms:modified xsi:type="dcterms:W3CDTF">2024-06-04T16:14:00Z</dcterms:modified>
  <cp:revision>1</cp:revision>
  <dc:subject/>
  <dc:title/>
</cp:coreProperties>
</file>