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CPS Teams Center Monitoring Station Elev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Duval County Public Schools, will be accepting SEALED proposals, which will be received until 2:00 p.m., Thursday, June 26, 2024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elevator moderniz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ct includes a participation GOAL of 10% SBE &amp; 10% MBE (African American or Hispanic American). Subcontractors who intend to perform work as a registered SBE or MBE must include the attached OEO Form 2 with their proposal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June 19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Thursday, June 4, 2024. All interested bidders shall submit their Notice of Intent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14:00Z</dcterms:created>
  <dc:creator>Boyer, Jessica J.</dc:creator>
  <dc:description/>
  <cp:keywords/>
  <dc:language>en-US</dc:language>
  <cp:lastModifiedBy>Brown, Cari L.</cp:lastModifiedBy>
  <dcterms:modified xsi:type="dcterms:W3CDTF">2024-06-04T16:18:00Z</dcterms:modified>
  <cp:revision>2</cp:revision>
  <dc:subject/>
  <dc:title/>
</cp:coreProperties>
</file>