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CC: June 11, 2024, 10:00 a.m.; CAC: June 11, 2024, 1:30 p.m.; TPO Board: June 12,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ulf Breeze Community Center, 800 Shoreline DR., Gulf Breeze, FL, 325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Alabama Transportation Planning Organization Board and Advisory Committees to Meet in Ju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will hold a public meeting at 9:00 a.m., Wednesday, June 12, 2024, at the Gulf Breeze Community Center, 800 Shoreline DR., Gulf Breeze, FL, 325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echnical Coordinating Committee (TCC) will meet Tuesday, June 11, 2024, at 10:00 a.m. and the Citizens’ Advisory Committee (CAC) will meet Tuesday, June 11, 2024, at 1:30 p.m. Both advisory committees will meet at the same location as the TPO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and advisory committee meetings will be held in person at the above locations. However, for the convenience of our community members, the meeting can be accessed online via GoToWebinar or by phone. All in-person participants are encouraged to follow CDC COVID-19 guidelines. To join us virtually, please visit our website: 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ublic Involvement at publicinvolvement@ecrc.org, or by visiting www.ecrc.org/FLAL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33:00Z</dcterms:created>
  <dc:creator>Boyer, Jessica J.</dc:creator>
  <dc:description/>
  <cp:keywords/>
  <dc:language>en-US</dc:language>
  <cp:lastModifiedBy>Boyer, Jessica J.</cp:lastModifiedBy>
  <dcterms:modified xsi:type="dcterms:W3CDTF">2024-06-04T16:42:00Z</dcterms:modified>
  <cp:revision>1</cp:revision>
  <dc:subject/>
  <dc:title/>
</cp:coreProperties>
</file>