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rdurra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25, 2024, 6:00 p.m. and will be offered in-person and virtually simultaneous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public meeting will take place at the Charles F. Dodge City Center – First Floor Meeting Room located at 601 City Center Way, Pembroke Pines, Florida 3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o participate virtually from your computer, tablet or smartphone please register using the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inyurl.com/PembrokeRoadMeeting. Participants can also use their phone by dialing in to +1(562)247-8422; Access code: 310-413-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Public Meeting for the roadway improvement project along Pembroke Road from Douglas Road (SW 89th Avenue) to State Road (SR) 817/University Drive, in Broward County. The project identification number is 436980-1-52-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 Notices are being sent to all property owners and tenants located within 500 feet of the projects and to other public officials, regulatory agencies, organizations, and individuals interested in the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FDOT Project Manager, Ms. Claudia Vinitskiy-Calvo, P.E. at (954)777-4476 or via email at Claudia.Vinitskiy-Calvo@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FDOT Project Manager, Ms. Claudia Vinitskiy-Calvo, P.E. at (954)777-4476 or in writing at FDOT, 3400 West Commercial Boulevard, Fort Lauderdale, Florida 33309 or by email at: Claudia.Vinitskiy-Calvo@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FDOT Project Manager, Ms. Claudia Vinitskiy-Calvo, P.E. at (954)777-4476 or via email at Claudia.Vinitskiy-Calvo@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3:00Z</dcterms:created>
  <dc:creator>Boyer, Jessica J.</dc:creator>
  <dc:description/>
  <cp:keywords/>
  <dc:language>en-US</dc:language>
  <cp:lastModifiedBy>Boyer, Jessica J.</cp:lastModifiedBy>
  <dcterms:modified xsi:type="dcterms:W3CDTF">2024-06-17T16:04:00Z</dcterms:modified>
  <cp:revision>1</cp:revision>
  <dc:subject/>
  <dc:title/>
</cp:coreProperties>
</file>