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Northwest Florid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ELCNWF 2024-03 Mental Health Therapy Training and Consul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Request for Proposals (hereinafter referred to as "RFP") by the Early Learning Coalition is to procure a contract with a licensed mental health practice to provide mental health therapy, consultation and training for children, families, teachers, and providers. Through the RFP, the Early Learning Coalition will select one Proposer to provide the services described with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the Proposer's responsibility to examine the RFP, to understand the Early Learning Coalition's requirements and to submit its proposal in a timely, complete, and procedurally correct manner. The services described in this RFP will be procured in accordance with F.S. 287.057 and Contract(s) resulting from this solicitation, if any, will be sent for review to the appropriate party as soon as awarded and executed no later than July 15, 2024. The contract will be set to end of June 30, 2025 with options to renew, and will be awarded through written notice to qualified and responsive Proposer(s) who(se) proposal is determined to be most advantageous to the Early Learning Coalition, taking into consideration experience, price and ability to complete the scope described with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ull RFP can accessed via the Early Learning Coalition's website at: https://elcnwf.org/document-libr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4:00Z</dcterms:created>
  <dc:creator>Boyer, Jessica J.</dc:creator>
  <dc:description/>
  <cp:keywords/>
  <dc:language>en-US</dc:language>
  <cp:lastModifiedBy>Boyer, Jessica J.</cp:lastModifiedBy>
  <dcterms:modified xsi:type="dcterms:W3CDTF">2024-06-05T15:55:00Z</dcterms:modified>
  <cp:revision>1</cp:revision>
  <dc:subject/>
  <dc:title/>
</cp:coreProperties>
</file>