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44 Accounting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crual basis of accounting” is a method of accounting under which liabilities and expenses are recorded when incurred, whether or not paid, and income is recorded when earned, whether or no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unions must convert to the accrual basis of accounting according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redit unions with total assets equal to or greater than $2.5 million on December 31, 1984, must convert to the accrual basis of accounting by December 31, 1985, unless an extension of time is granted by OFR prior to December 3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redit union whose total assets grow to $2.5 million at the end of a calendar year must convert to the accrual basis of accounting by the end of the next calendar year, unless an extension of time is granted by OFR prior to the required conversion date. An extension of time shall be granted by OFR at the request of a credit union if, in OFR’s opinion, the conversion will create undue financial hardship upon the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redit union with total assets of less than $2.5 million may convert to the accrual basis of accounting (or, if applicable, continue to maintain its records on the accrual basis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accrual basis is followed, a cash basis of accounting and reporting may be applied to particular accounts where the results would be only insignificantly different from the accrual basis and would not be considered important for proper evaluation of the condition or operation of the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redit union which is not required under the criteria in subsection (2) to convert to the accrual basis of accounting and which chooses not to convert to such voluntarily must utilize a modified cash basis of accounting. Such modified cash basis of accounting shall include provisions to reflec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abilities which are not paid promptly when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dends, interest and interest refunds applicable to the accounting period but not ye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ferred credits and charges applicable to futur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imated losses to be sustained on loans outstanding and other risk asse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reciation on fixed asse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5.044(1) FS. History–New 2-4-85, Formerly 3C-30.40, 3C-30.040, Amended 10-8-95, Formerly 3C-110.04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