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June 26, 2024, 1:00 p.m. Corkscrew Watershed Initiative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ollier County Heritage Bay Government Services Center, 15450 Collier Boulevard, Naples, FL 341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may participate and provide public comment in person or via Zoom, a media technology free for the public to u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outh Florida Water Management District is conducting a three-year Planning Study known as the Corkscrew Watershed Initiative (CWI). The project objectives are to develop a comprehensive strategy to achieve ecological restoration of the Corkscrew system by improving wetland hydroperiods and natural flows, while reducing flood risk in nearby flood-prone areas without adversely impacting the water supply and water management needs of the Corkscrew Watershed. A planning team, the Technical Working Group (TWG), comprised of District staff, representatives of local governments in the region and others with responsibility for the management of the Corkscrew Watershed will gather data and identify viable short and long-term strategies to achieve the CWI objectives. The scope of the project includes developing restoration goals, performance measures and metrics, and identifying viable solutions, which will be tested using modeling (Big Cypress Basin Watershed Mod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blic and stakeholders will have an opportunity to view and comment on the meeting by attending in person or utilizing the following link: https://sfwmd.link/3KconH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and participate in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aura Layman, (239)338-2929 or llayman@sfwmd.gov. The agenda will be posted to the District’s website at www.SFWMD.gov/meeting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ura Layman, (239)338-2929 or llayma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26:00Z</dcterms:created>
  <dc:creator>Boyer, Jessica J.</dc:creator>
  <dc:description/>
  <cp:keywords/>
  <dc:language>en-US</dc:language>
  <cp:lastModifiedBy>Boyer, Jessica J.</cp:lastModifiedBy>
  <dcterms:modified xsi:type="dcterms:W3CDTF">2024-06-13T15:27:00Z</dcterms:modified>
  <cp:revision>1</cp:revision>
  <dc:subject/>
  <dc:title/>
</cp:coreProperties>
</file>