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ascii="Times New Roman" w:hAnsi="Times New Roman" w:cs="Times New Roman"/>
          <w:szCs w:val="24"/>
        </w:rPr>
      </w:pPr>
      <w:r>
        <w:rPr>
          <w:rFonts w:cs="Times New Roman" w:ascii="Times New Roman" w:hAnsi="Times New Roman"/>
          <w:szCs w:val="24"/>
        </w:rPr>
        <w:t>Notice of Meeting/Workshop Hearing</w:t>
      </w:r>
    </w:p>
    <w:p>
      <w:pPr>
        <w:pStyle w:val="Normal"/>
        <w:spacing w:lineRule="auto" w:line="264" w:before="0" w:after="0"/>
        <w:jc w:val="both"/>
        <w:rPr>
          <w:rFonts w:ascii="Times New Roman" w:hAnsi="Times New Roman" w:cs="Times New Roman"/>
          <w:sz w:val="20"/>
          <w:szCs w:val="24"/>
        </w:rPr>
      </w:pPr>
      <w:r>
        <w:rPr>
          <w:rFonts w:cs="Times New Roman" w:ascii="Times New Roman" w:hAnsi="Times New Roman"/>
          <w:sz w:val="20"/>
          <w:szCs w:val="24"/>
        </w:rPr>
      </w:r>
    </w:p>
    <w:p>
      <w:pPr>
        <w:pStyle w:val="Normal"/>
        <w:spacing w:lineRule="auto" w:line="264" w:before="0" w:after="0"/>
        <w:jc w:val="both"/>
        <w:rPr>
          <w:rFonts w:ascii="Times New Roman" w:hAnsi="Times New Roman" w:cs="Times New Roman"/>
          <w:b/>
          <w:b/>
          <w:bCs/>
          <w:sz w:val="20"/>
        </w:rPr>
      </w:pPr>
      <w:hyperlink r:id="rId2" w:tgtFrame="department">
        <w:r>
          <w:rPr>
            <w:rStyle w:val="InternetLink"/>
            <w:rFonts w:cs="Times New Roman" w:ascii="Times New Roman" w:hAnsi="Times New Roman"/>
            <w:b/>
            <w:bCs/>
            <w:sz w:val="20"/>
          </w:rPr>
          <w:t>OTHER AGENCIES AND ORGANIZATIONS</w:t>
        </w:r>
      </w:hyperlink>
    </w:p>
    <w:p>
      <w:pPr>
        <w:pStyle w:val="Normal"/>
        <w:spacing w:lineRule="auto" w:line="264" w:before="0" w:after="0"/>
        <w:jc w:val="both"/>
        <w:rPr>
          <w:rFonts w:ascii="Times New Roman" w:hAnsi="Times New Roman" w:cs="Times New Roman"/>
          <w:b/>
          <w:b/>
          <w:bCs/>
          <w:sz w:val="20"/>
        </w:rPr>
      </w:pPr>
      <w:hyperlink r:id="rId3" w:tgtFrame="organization">
        <w:r>
          <w:rPr>
            <w:rStyle w:val="InternetLink"/>
            <w:rFonts w:cs="Times New Roman" w:ascii="Times New Roman" w:hAnsi="Times New Roman"/>
            <w:b/>
            <w:bCs/>
            <w:sz w:val="20"/>
          </w:rPr>
          <w:t>Bryant Miller Olive</w:t>
        </w:r>
      </w:hyperlink>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The Capital Trust Authority announces a hearing to which all persons are invited.</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DATE AND TIME: Monday, June 17, 2024, 10:00 a.m., CST/11:00 a.m., EST</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PLACE: Telephonic hearing using the instructions as provided herein.</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GENERAL SUBJECT MATTER TO BE CONSIDERED: NOTICE OF TELEPHONIC PUBLIC HEARING</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The Capital Trust Authority (the "CTA") has been requested by Seaside School Consortium Properties, LLC, a Florida limited liability company, and/or one or more related and/or affiliated entities (collectively, the "Borrower"), the sole member of which is Seaside School Consortium, Inc., a Florida not for profit corporation and an organization described in Section 501(c)(3) of the Internal Revenue Code of 1986, as amended (the "Code"), to issue its Educational Facilities Lease Revenue Bonds, in one or more series of tax-exempt qualified 501(c)(3) bonds or taxable bonds, in an aggregate principal amount not to exceed $13,000,000 (the "Bonds").</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For the purposes of Section 147(f) of the Code, notice is hereby given that, in accordance with the Internal Revenue Service Revenue Procedure 2022-20, a telephonic public hearing will be held by a hearing officer on behalf of the CTA on Monday, June 17, 2024 at 10:00 a.m., CST/11:00 a.m., EST, or as soon thereafter as the matter may be heard, using the telephone conference instructions provided herein. The purpose of the hearing is to take public comments regarding the issuance of said Bonds by the CTA, the nature and location of the Project (hereinafter defined) and the plan of finance. The proceeds of the Bonds will be loaned to the Borrower by the CTA for the purpose of financing or refinancing, including through reimbursement, (i) the acquisition, renovation, installation and equipping of certain educational facilities, as more fully described below (the "Series 2024 Facilities"); (ii) acquisition, construction and equipping of various other capital improvements to certain educational facilities, as more fully described below (the "Series 2022 Facilities," and collectively with the Series 2024 Facilities, the "Facilities"); (iii) the funding of a debt service reserve fund for the Bonds, if deemed necessary or desirable; (iv) the funding of capitalized interest for the Bonds, if deemed necessary or desirable; and (v) the payment of certain costs of issuing the Bonds (collectively, the "Project").</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The Facilities means, collectively, the Series 2022 Facilities and the Series 2024 Facilities, each as hereinafter described:</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The Series 2022 Facilities consist of:</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A) multiple buildings and structures, including 3 resource classrooms, for use as educational facilities, with a combined gross/rentable area of approximately 31,000 square feet and approximately 7.84 acres of vacant real property, including related facilities, fixtures, furnishings and equipment, all located at 2865 Mayport Road, in Jacksonville, Duval County, Florida 32233 (the "Beaches Site"), upon which Beaches Site a charter school known as "Seaside Charter - Beaches," operates and upon which Beaches Site a pre-kindergarten program known as "Sea Turtle Early Learning Center" operates, which facilities accommodate approximately 650 students at full occupancy, in grades pre-kindergarten through 8; and</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B) an approximately 65,000 square foot educational facility, including related fixtures, furnishings and equipment, located at 10850 and 10822 Old St. Augustine Road, Jacksonville, Florida 32257 (collectively, the "Mandarin Site"), upon which Mandarin Site a charter school known as "Seaside Charter – Mandarin" operates and upon which Mandarin Site a pre-kindergarten Sea Turtle Early Learning Center operates, which facilities accommodate approximately 625 students at full occupancy in grades pre-kindergarten through 8, and an existing, approximately 3,268 square foot (upon completion) educational facility located on the Mandarin Site, including related, fixtures, furnishings and equipment, to be used by Sea Turtle Early Learning Center and to further accommodate approximately 100 students at full occupancy.</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The Series 2024 Facilities consist of (a) an existing educational facility, located at 1429 Broward Road, Jacksonville, Florida 32218, comprised of seven (7) buildings, totaling approximately 49,992 square feet and approximately 37.33 acres of real property (collectively, the "Broward Road Site"), upon which Broward Road Site a charter school known as "Seaside Charter School North" operates, currently serving approximately 400 students in grades K through 6, upon; (b) certain renovations and repairs to the Broward Road Site; (c) the installation of a modular building at the Broward Road Site, totaling approximately 6,720 square feet, to be used for classrooms and other learning and supporting spaces to accommodate approximately 154 additional students and the addition of grades 7 through 8, including related facilities, fixtures, furnishings, equipment and sitework.</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The plan of finance contemplates that the CTA will issue, in respect to the Project, not exceeding $13,000,000 in aggregate principal amount of its Bonds, in one or more series of tax-exempt qualified 501(c)(3) bonds or taxable bonds, and loan the proceeds of the Bonds to the Borrower to provide funds for the Project. The Facilities will be owned by the Borrower, or an affiliate thereof or another entity chosen by the Borrower.</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The Bonds, when issued, will be special, limited obligations payable solely out of the revenues, income and receipts pledged to the payment thereof and derived from financing agreements with the Borrower, and none of the CTA, Duval County, Florida (the "County"), the School District of Duval County (the "School District") or the State of Florida (the "State") will be obligated to pay the principal of, premium, if any, or interest on the Bonds except from the payments of the Borrower. The Bonds and the interest thereon shall never (i) pledge the taxing power of the County, the School District, the State or any other political subdivision, public agency or municipality thereof within the meaning of any constitutional or statutory provision, (ii) constitute the debt or indebtedness of the CTA, the County, the School District, the State or any other political subdivision, public agency or municipality thereof within the meaning of any constitutional or statutory provision, or (iii) pledge the full faith and credit of the CTA, the County, the School District, the State or any political subdivision, public agency or municipality thereof., CTA has no taxing power. Issuance of the Bonds is subject to several conditions including satisfactory documentation and receipt of necessary approvals for the financing.</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INTERESTED PERSONS ARE ENCOURAGED TO ATTEND BY TELEPHONE CONFERENCE USING THE INSTRUCTIONS BELOW. ANY PERSONS WISHING TO PRESENT ORAL COMMENTS IN PERSON MUST NOTIFY THE CTA BY WRITTEN NOTICE AT LEAST 24 HOURS BEFORE THE HEARING, IN ORDER THAT SOCIAL DISTANCING ACCOMMODATIONS MAY BE MADE FOR THOSE IN ATTENDANCE. PRIOR TO SAID TELEPHONIC PUBLIC HEARING, WRITTEN COMMENTS MAY BE DELIVERED TO THE CTA AT 315 FAIRPOINT DRIVE, GULF BREEZE, FLORIDA 32561, ATTENTION EXECUTIVE DIRECTOR.</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TELEPHONE CONFERENCE INSTRUCTIONS:</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TOLL FREE DIAL IN NUMBER: 1(888)667-1808</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At the date and time fixed for said telephonic public hearing all who appear in person or by telephone conference will be given an opportunity to express their views for or against the Project and the proposed approval of the issuance of said Bonds by the CTA and the plan of finance. All persons are advised that, if they decide to appeal any decision made with respect to the proposed approval of the issuance of said Bonds, they will need a record of the proceedings, and for such purpose, they may need to ensure that a verbatim record of the proceedings is made, which record includes the testimony and evidence upon which the appeal is to be based. All interested persons are invited to present their comments on the date and time set forth above.</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IN ACCORDANCE WITH THE AMERICANS WITH DISABILITIES ACT OF 1990, AS AMENDED, ALL PERSONS WHO ARE DISABLED AND WHO NEED SPECIAL ACCOMMODATIONS TO PARTICIPATE IN THIS TELEPHONIC PUBLIC HEARING BECAUSE OF THAT DISABILITY SHOULD CONTACT THE HEARING OFFICER AT (850)934-4046 AT LEAST 48 HOURS IN ADVANCE OF THE HEARING, EXCLUDING SATURDAY AND SUNDAY.</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A copy of the agenda may be obtained by contacting: The Hearing Officer At (850)934-4046.</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0"/>
    <w:family w:val="swiss"/>
    <w:pitch w:val="variable"/>
  </w:font>
  <w:font w:name="Aptos Display">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Aptos" w:hAnsi="Aptos" w:eastAsia="Aptos" w:cs="Times New Roman"/>
      <w:color w:val="auto"/>
      <w:kern w:val="2"/>
      <w:sz w:val="22"/>
      <w:szCs w:val="22"/>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s="Times New Roman"/>
      <w:color w:val="595959"/>
    </w:rPr>
  </w:style>
  <w:style w:type="paragraph" w:styleId="Heading8">
    <w:name w:val="Heading 8"/>
    <w:basedOn w:val="Normal"/>
    <w:next w:val="Normal"/>
    <w:qFormat/>
    <w:pPr>
      <w:keepNext w:val="true"/>
      <w:keepLines/>
      <w:numPr>
        <w:ilvl w:val="7"/>
        <w:numId w:val="1"/>
      </w:numPr>
      <w:spacing w:before="0" w:after="0"/>
      <w:outlineLvl w:val="7"/>
    </w:pPr>
    <w:rPr>
      <w:rFonts w:eastAsia="Times New Roman" w:cs="Times New Roman"/>
      <w:i/>
      <w:iCs/>
      <w:color w:val="272727"/>
    </w:rPr>
  </w:style>
  <w:style w:type="paragraph" w:styleId="Heading9">
    <w:name w:val="Heading 9"/>
    <w:basedOn w:val="Normal"/>
    <w:next w:val="Normal"/>
    <w:qFormat/>
    <w:pPr>
      <w:keepNext w:val="true"/>
      <w:keepLines/>
      <w:numPr>
        <w:ilvl w:val="8"/>
        <w:numId w:val="1"/>
      </w:numPr>
      <w:spacing w:before="0" w:after="0"/>
      <w:outlineLvl w:val="8"/>
    </w:pPr>
    <w:rPr>
      <w:rFont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eastAsia="Times New Roman" w:cs="Times New Roman"/>
      <w:color w:val="0F4761"/>
      <w:sz w:val="28"/>
      <w:szCs w:val="28"/>
    </w:rPr>
  </w:style>
  <w:style w:type="character" w:styleId="Heading4Char">
    <w:name w:val="Heading 4 Char"/>
    <w:qFormat/>
    <w:rPr>
      <w:rFonts w:eastAsia="Times New Roman" w:cs="Times New Roman"/>
      <w:i/>
      <w:iCs/>
      <w:color w:val="0F4761"/>
    </w:rPr>
  </w:style>
  <w:style w:type="character" w:styleId="Heading5Char">
    <w:name w:val="Heading 5 Char"/>
    <w:qFormat/>
    <w:rPr>
      <w:rFonts w:eastAsia="Times New Roman" w:cs="Times New Roman"/>
      <w:color w:val="0F4761"/>
    </w:rPr>
  </w:style>
  <w:style w:type="character" w:styleId="Heading6Char">
    <w:name w:val="Heading 6 Char"/>
    <w:qFormat/>
    <w:rPr>
      <w:rFonts w:eastAsia="Times New Roman" w:cs="Times New Roman"/>
      <w:i/>
      <w:iCs/>
      <w:color w:val="595959"/>
    </w:rPr>
  </w:style>
  <w:style w:type="character" w:styleId="Heading7Char">
    <w:name w:val="Heading 7 Char"/>
    <w:qFormat/>
    <w:rPr>
      <w:rFonts w:eastAsia="Times New Roman" w:cs="Times New Roman"/>
      <w:color w:val="595959"/>
    </w:rPr>
  </w:style>
  <w:style w:type="character" w:styleId="Heading8Char">
    <w:name w:val="Heading 8 Char"/>
    <w:qFormat/>
    <w:rPr>
      <w:rFonts w:eastAsia="Times New Roman" w:cs="Times New Roman"/>
      <w:i/>
      <w:iCs/>
      <w:color w:val="272727"/>
    </w:rPr>
  </w:style>
  <w:style w:type="character" w:styleId="Heading9Char">
    <w:name w:val="Heading 9 Char"/>
    <w:qFormat/>
    <w:rPr>
      <w:rFont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paragraph" w:styleId="Heading">
    <w:name w:val="Heading"/>
    <w:basedOn w:val="Normal"/>
    <w:next w:val="Normal"/>
    <w:qFormat/>
    <w:pPr>
      <w:spacing w:lineRule="auto" w:line="240"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BodyFirstline025">
    <w:name w:val="Style Body + First line:  0.25&quot;"/>
    <w:basedOn w:val="Normal"/>
    <w:qFormat/>
    <w:pPr>
      <w:overflowPunct w:val="false"/>
      <w:autoSpaceDE w:val="false"/>
      <w:spacing w:lineRule="auto" w:line="264" w:before="0" w:after="0"/>
      <w:ind w:firstLine="360"/>
      <w:jc w:val="both"/>
      <w:textAlignment w:val="baseline"/>
    </w:pPr>
    <w:rPr>
      <w:rFonts w:ascii="Times New Roman" w:hAnsi="Times New Roman" w:eastAsia="Times New Roman" w:cs="Times New Roman"/>
      <w:color w:val="000000"/>
      <w:kern w:val="0"/>
      <w:sz w:val="20"/>
      <w:szCs w:val="20"/>
      <w:lang w:val="en-US" w:eastAsia="en-US"/>
    </w:rPr>
  </w:style>
  <w:style w:type="paragraph" w:styleId="StyleStyleBodyFirstline025Strikethrough">
    <w:name w:val="Style Style Body + First line:  0.25&quot; + Strikethrough"/>
    <w:basedOn w:val="StyleBodyFirstline025"/>
    <w:qFormat/>
    <w:pPr/>
    <w:rPr>
      <w:strike/>
    </w:rPr>
  </w:style>
  <w:style w:type="paragraph" w:styleId="StyleBodyAfter6ptBottomSinglesolidlineAuto075">
    <w:name w:val="Style Body + After:  6 pt Bottom: (Single solid line Auto  0.75 ..."/>
    <w:basedOn w:val="Normal"/>
    <w:qFormat/>
    <w:pPr>
      <w:pBdr>
        <w:bottom w:val="single" w:sz="6" w:space="1" w:color="000000"/>
      </w:pBdr>
      <w:overflowPunct w:val="false"/>
      <w:autoSpaceDE w:val="false"/>
      <w:spacing w:lineRule="auto" w:line="264" w:before="0" w:after="120"/>
      <w:jc w:val="both"/>
      <w:textAlignment w:val="baseline"/>
    </w:pPr>
    <w:rPr>
      <w:rFonts w:ascii="Times New Roman" w:hAnsi="Times New Roman" w:eastAsia="Times New Roman" w:cs="Times New Roman"/>
      <w:color w:val="000000"/>
      <w:kern w:val="0"/>
      <w:sz w:val="20"/>
      <w:szCs w:val="20"/>
      <w:lang w:val="en-US" w:eastAsia="en-US"/>
    </w:rPr>
  </w:style>
  <w:style w:type="paragraph" w:styleId="Subtitle">
    <w:name w:val="Subtitle"/>
    <w:basedOn w:val="Normal"/>
    <w:next w:val="Normal"/>
    <w:qFormat/>
    <w:pPr>
      <w:numPr>
        <w:ilvl w:val="0"/>
        <w:numId w:val="0"/>
      </w:numPr>
      <w:ind w:hanging="0"/>
    </w:pPr>
    <w:rPr>
      <w:rFont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16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1000" TargetMode="External"/><Relationship Id="rId3" Type="http://schemas.openxmlformats.org/officeDocument/2006/relationships/hyperlink" Target="https://flrules.org/gateway/organization.asp?id=1055"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7T16:21:00Z</dcterms:created>
  <dc:creator>Boyer, Jessica J.</dc:creator>
  <dc:description/>
  <cp:keywords/>
  <dc:language>en-US</dc:language>
  <cp:lastModifiedBy>Boyer, Jessica J.</cp:lastModifiedBy>
  <dcterms:modified xsi:type="dcterms:W3CDTF">2024-06-07T16:23:00Z</dcterms:modified>
  <cp:revision>1</cp:revision>
  <dc:subject/>
  <dc:title/>
</cp:coreProperties>
</file>