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EM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pproved the following exemptions pursuant to Section 408.036(3), Florida Statutes: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_Hlk168476804"/>
      <w:r>
        <w:rPr>
          <w:rFonts w:cs="Times New Roman" w:ascii="Times New Roman" w:hAnsi="Times New Roman"/>
          <w:sz w:val="20"/>
        </w:rPr>
        <w:t>ID # E240001</w:t>
        <w:tab/>
        <w:t>Issue Date:  3/15/2024</w:t>
        <w:tab/>
        <w:tab/>
        <w:t>District: 11-1 (Miami-Dade County)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nt/Facility/Project:  Mercy Center OPCO, LLC - Combine CON #10755 (five beds) and Exemption #E230001 (165 beds) to establish a 170-bed community nursing home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1" w:name="_Hlk168476804"/>
      <w:r>
        <w:rPr>
          <w:rFonts w:cs="Times New Roman" w:ascii="Times New Roman" w:hAnsi="Times New Roman"/>
          <w:sz w:val="20"/>
        </w:rPr>
        <w:t>Proposed Project Cost:  $24,629,694</w:t>
      </w:r>
      <w:bookmarkEnd w:id="1"/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D # E240002</w:t>
        <w:tab/>
        <w:t>Issue Date:  6/5/2024</w:t>
        <w:tab/>
        <w:tab/>
        <w:t>District: 7-2 (Orange Count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nt/Facility/Project:  Orlando Health Center, Inc. d/b/a Orlando Health Center for Rehabilitation and Health Central Park - Add 100 beds to Health Central Park by delicensing/transfer of 100 beds from Orlando Health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sed Project Cost:  $42,000,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34:00Z</dcterms:created>
  <dc:creator>Boyer, Jessica J.</dc:creator>
  <dc:description/>
  <cp:keywords/>
  <dc:language>en-US</dc:language>
  <cp:lastModifiedBy>Boyer, Jessica J.</cp:lastModifiedBy>
  <dcterms:modified xsi:type="dcterms:W3CDTF">2024-06-05T18:18:00Z</dcterms:modified>
  <cp:revision>1</cp:revision>
  <dc:subject/>
  <dc:title/>
</cp:coreProperties>
</file>