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Speech-Language Pathology and Audi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9, 2024, 9:00 a.m.,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arriott Orlando Airport Lakeside, 7499 Augusta National Drive, Orlando, Florida 328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speechaudiology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Staff at (850)245-4161 or mqa.speechlanguage@flhealth.gov@flhealth.gov or 4052 Bald Cypr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Staff at (850)245-4161 or mqa.speechlanguage@flhealth.gov 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52 Bald Cypress Way, Bin C-06, Tallahassee, FL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7:32:00Z</dcterms:created>
  <dc:creator>Boyer, Jessica J.</dc:creator>
  <dc:description/>
  <cp:keywords/>
  <dc:language>en-US</dc:language>
  <cp:lastModifiedBy>Boyer, Jessica J.</cp:lastModifiedBy>
  <dcterms:modified xsi:type="dcterms:W3CDTF">2024-06-05T17:33:00Z</dcterms:modified>
  <cp:revision>1</cp:revision>
  <dc:subject/>
  <dc:title/>
</cp:coreProperties>
</file>