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45 Reports to OF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R shall require a quarterly report of condition to be prepared as of the close of business on March 31, June 30, September 30, and December 31 on Form NCUA 5300 (revised 12/01), which is hereby incorporated by reference. Such reports shall be due no later than April 22, July 22, October 22, and January 22, respectively, of each year. If any due date falls on a weekend or holiday, a quarterly report is timely filed if it is postmarked or electronically transmitted no later than the next business day. An administrative late fee of $100.00 per day shall be levied against a credit union pursuant to Section 655.045(2)(b), F.S., for reports not timely filed unless the administrative fine is waived by OFR for good cause, such as incidental and isolated clerical errors or o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5.012(3) FS. Law Implemented 655.045(2) FS. History–New 10-31-81, Formerly 3C-30.31, 3C-30.031, Amended 10-8-95, 3-20-02, Formerly 3C-110.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