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2B-33.0051</w:t>
        </w:r>
      </w:hyperlink>
      <w:r>
        <w:rPr>
          <w:rFonts w:cs="Times New Roman" w:ascii="Times New Roman" w:hAnsi="Times New Roman"/>
          <w:sz w:val="20"/>
        </w:rPr>
        <w:tab/>
        <w:t>Coastal Armoring and Related Struct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03, 2024, the Department of Environmental Protection, received a petition for variance or waiver pursuant to section 120.542, F.S. from 2903 Hill Street, LLC. The petition requested a variance from rule subparagraph 62B-33.0051(1)(a)3., F.A.C., to authorize proposed armoring. The property is located at 2903 Hill Street, New Smyrna Beach, Florida 32169. The petition has been assigned OGC #24-17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ouglas Aarons, Florida Department of Environmental Protection, 2600 Blair Stone Road, Mail Station 3522, Tallahassee, Florida 32399-2400; telephone (850)245-7672; e-mail Douglas.Aarons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ten comments must be received by the Department of Environmental Protection no later than 14 days from the date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45:00Z</dcterms:created>
  <dc:creator>Boyer, Jessica J.</dc:creator>
  <dc:description/>
  <cp:keywords/>
  <dc:language>en-US</dc:language>
  <cp:lastModifiedBy>Boyer, Jessica J.</cp:lastModifiedBy>
  <dcterms:modified xsi:type="dcterms:W3CDTF">2024-06-05T18:46:00Z</dcterms:modified>
  <cp:revision>1</cp:revision>
  <dc:subject/>
  <dc:title/>
</cp:coreProperties>
</file>