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unding Decisions for State Agencies and Water Management Districts grant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of Florida Department of Environmental Protection, Florida Coastal Management Program (FCMP), announces the results of the evaluation of eligible State Agency and Water Management Districts grant applications. Three eligible applications were received in response to the Notice of Availability of Funds published in the Florida Administrative Register on February 21, 2024, Vol.50/36 and were reviewed and evaluated using the process described in Rule 62S-5.003, F.A.C. The applications that have been selected for funding, according to rank in the following order, beginning with the highest score, are presented in the table: </w:t>
      </w:r>
    </w:p>
    <w:tbl>
      <w:tblPr>
        <w:tblW w:w="9090" w:type="dxa"/>
        <w:jc w:val="left"/>
        <w:tblInd w:w="85" w:type="dxa"/>
        <w:tblLayout w:type="fixed"/>
        <w:tblCellMar>
          <w:top w:w="0" w:type="dxa"/>
          <w:left w:w="108" w:type="dxa"/>
          <w:bottom w:w="0" w:type="dxa"/>
          <w:right w:w="108" w:type="dxa"/>
        </w:tblCellMar>
      </w:tblPr>
      <w:tblGrid>
        <w:gridCol w:w="639"/>
        <w:gridCol w:w="6229"/>
        <w:gridCol w:w="1172"/>
        <w:gridCol w:w="105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ank</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unding Reques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ffects of Hurricane Idalia storm surge on submersed vegetation and fish communities in a spring-fed river in Florida (Crystal Riv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W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7,2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 Andrew &amp; St. Joseph Bays Estuary Program National Coastal Condition Assessme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WFWM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octawhatchee Bay Estuary Program National Coastal Condition Assessme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WFWM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5,000</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unding of any application is subject to the amount of federal coastal zone management funds awarded to the FCMP for this task in the 2024/2025 grant award. The final decision whether to fund these projects is expected to be made by NOAA by October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may request a hearing pursuant to Section 120.569, Florida Statutes, within 21 days of publication of this notice. Failure to request a hearing within the period shall constitute a waiver of the right to a hearing. Questions regarding the grant evaluation process should be directed to Holly Edmond at (850)245-2181 or by email to Holly.Edmond@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7:00Z</dcterms:created>
  <dc:creator>Boyer, Jessica J.</dc:creator>
  <dc:description/>
  <cp:keywords/>
  <dc:language>en-US</dc:language>
  <cp:lastModifiedBy>Boyer, Jessica J.</cp:lastModifiedBy>
  <dcterms:modified xsi:type="dcterms:W3CDTF">2024-06-06T15:58:00Z</dcterms:modified>
  <cp:revision>1</cp:revision>
  <dc:subject/>
  <dc:title/>
</cp:coreProperties>
</file>