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U-110.050 Currency Reporting Compliance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state-chartered credit union is responsible for the administration of a program designed to assure and monitor compliance with the recordkeeping and reporting requirements set forth in Section 655.50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ursuant to Section 657.021(7)(c), F.S., the board of directors should implement and document in the minutes a program which provides at a minimu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system of internal controls to assure continued compli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dependent testing for compliance conducted by credit union personnel or outside par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designated individual responsible for coordinating and monitoring day-to-day complianc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eriodic training for appropriate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655.012(3) FS. Law Implemented 655.50, 657.021(7) FS. History–New 2-24-88, Formerly 3C-30.041, Amended 10-8-95,Formerly 3C-110.05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4:00Z</dcterms:created>
  <dc:creator>Feng Xiao</dc:creator>
  <dc:description/>
  <cp:keywords/>
  <dc:language>en-US</dc:language>
  <cp:lastModifiedBy>Feng Xiao</cp:lastModifiedBy>
  <dcterms:modified xsi:type="dcterms:W3CDTF">2006-09-26T02:34:00Z</dcterms:modified>
  <cp:revision>2</cp:revision>
  <dc:subject/>
  <dc:title>CHAPTER 69U-110 STATE CREDIT UNIONS</dc:title>
</cp:coreProperties>
</file>