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CAus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Four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he Public Hearing will be held virtually and in-person on separate days. The virtual meeting will be held on Tuesday, June 18, 2024, 6:30 p.m. The in-person meeting will be held on Thursday, June 20, 2024, 6:30 p.m. A formal Presentation will begin at 7:00 p.m. followed by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S: To register for the Public Hearing please use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2055561615257046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https://attendee.gotowebinar.com/register/2055561615257046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using a mobile device, the free “GoToWebinar” Application is required to attend. Please allow adequate time to view the presentation in its entirety. To join by phone during the virtual hearing, please dial +1(415)655-0052, Access Code, 667-135-9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Community Center-Vero Beach, 2266 14th Avenue, Vero Beach, FL 3296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Hearing Meeting virtual and in-person for State Road (SR) 5/US 1 at Aviation Boulevard Project Development and Environment (PD&amp;E) Study. The project identification number is 441693-1-22-02. The purpose of this project is to evaluate intersection improvement solutions to address existing and projected traffic demands, improve safety, support economic growth, and enhance modal interrelationships with rail, bicycle, and pedestrian mod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Hearing is scheduled for Tuesday, June 18, 2024 (Virtual), and Thursday, June 20, 2024 (In-Person). There are two ways to participate in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Virtual: Persons who do not wish to attend the Public Hearing in person can join the hearing virtually at 6:30 p.m. on Tuesday, June 18, 2024. To register for the Public Hearing, please use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20555616152570461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ill receive an email with a link to log in the day of the virtual meeting. If using a mobile device, the free “GoToWebinar” application is required to attend. Please allow adequate log-in time to view the presentation in its entirety. To join by phone during the virtual hearing, please dial +1(415)655-0052, Access Code, 667-135-921. The Public Hearing will begin at 6:30 p.m. with a formal presentation, followed by a public comment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In-Person: The Public Hearing will be held at Community Center-Vero Beach located at 2266 14th Avenue, Vero Beach, FL 32960 on Thursday, June 20, 2024. The Public Hearing will begin at 6:30 p.m. with an open house. A formal presentation will begin at 7:00 p.m., followed by a public comment period. The same information will be presented at both the virtual and in-person Public Hearing, so attending both is not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exhibits presented at the Public Hearing can be viewed electronically on the project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dot.gov/projects/SR5AviationBlvdP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statements or any other information, in place of or in addition to oral statements at the In-Person Public Hearing or on the project website, may do so at the In-Person hearing or by sending them to Vandana Nagole, P.E., FDOT Project Manager, 3400 West Commercial Boulevard, Fort Lauderdale, FL 33309 or by email at vandana.nago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and comments may be submitted via the virtual chat feature during the Open House of the virtual Public Hearing and during the comment period after the formal presentation. All questions, comments or statements postmarked on or before July 1, 2024, will become part of the Public Hearing record. In the event, that the Public Hearing cannot be held on Tuesday, June 18, 2024 (Virtual) or Thursday, June 20, 2024 (In-Person) due to severe weather or other unforeseen conditions, it will be held on the alternate date of Wednesday, July 10, 2024 (Virtual) and Thursday, July 11, 2024 (In-Person) at the same time and 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would like to review the project documents prior to the Public Hearing, they will be available to the public beginning on Tuesday, May 28, 2024, at the Indian River County Main Library located at 1600 21st Street, Vero Beach, FL 32960, (Monday and Thursday, 10:00 a.m. - 8:00 p.m.), (Tuesday, Wednesday, Friday, 10:00 a.m. - 5:00 p.m.), (Saturday, 10:00 a.m. - 4:00 p.m.) and (Sunday, 1:00 p.m. - 5:00 p.m.). The documents are also available on the project website. The documents will remain on display through July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Vandana Nagole, P.E., FDOT Project Manager, at (954)777-4281, toll free (866)336-8435, ext. 4281, or via email at vandana.nago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Vandana Nagole, P.E., FDOT Project Manager, at (954)777-4281, toll free (866)336-8435, ext. 4281, or via email at vandana.nagol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Vandana Nagole, P.E., FDOT Project Manager, at (954)777-4281, toll free (866)336-8435, ext. 4281, or via email at vandana.nago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23:00Z</dcterms:created>
  <dc:creator>Boyer, Jessica J.</dc:creator>
  <dc:description/>
  <cp:keywords/>
  <dc:language>en-US</dc:language>
  <cp:lastModifiedBy>Boyer, Jessica J.</cp:lastModifiedBy>
  <dcterms:modified xsi:type="dcterms:W3CDTF">2024-06-07T16:25:00Z</dcterms:modified>
  <cp:revision>1</cp:revision>
  <dc:subject/>
  <dc:title/>
</cp:coreProperties>
</file>