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5</w:t>
      </w:r>
      <w:r>
        <w:rPr>
          <w:sz w:val="20"/>
          <w:szCs w:val="20"/>
        </w:rPr>
        <w:t xml:space="preserve"> </w:t>
      </w:r>
      <w:r>
        <w:rPr>
          <w:b/>
          <w:color w:val="000000"/>
          <w:sz w:val="20"/>
          <w:szCs w:val="20"/>
          <w:lang w:val="en-US" w:eastAsia="en-US"/>
        </w:rPr>
        <w:t>Revocation or Disciplinary Actions;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mplementing the provisions of Rule 11B-27.004, F.A.C., “significant agency actio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offense that would be sanctioned by suspension of certification under these guidelines herein: Suspension from duty without pay for at least one day, or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offense that would be sanctioned by probation of certification under these guidelines herein: Any documented or written formal action, any change in assignment or duties that results in reduction in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ly, for an offense that requires retraining, in addition to suspension or probation, “significant agency action” shall include agency certification of in-service retraining by a qualified instructor. For an offense that requires counseling, in addition to suspension or probation, there shall be agency certification of counseling by a qualified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the provisions of Section 943.1395(8), F.S., disciplinary proceedings shall be conducted as prescribed in chapter 120, F.S., Administrative Procedures Act, and rule Chapter 28, F.A.C., Uniform Rules of Procedure, when there is a determination of probable cause that a certificate holder, hereinafter referred to as a “certified officer,” has failed to maintain compliance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943.13(4) or (7),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der of the Commission previously issued during a disciplinary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Employment Authorization (TEA) requirements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mmission sets forth in paragraphs (5)(a)-(d) of this rule section, a range of disciplinary guidelines from which disciplinary penalties shall be imposed upon certified officers who have been found by the Commission to have violated section 943.13(7), F.S. The purpose of the disciplinary guidelines is to give notice to certified officers of the range of penalties or prescribed penalties that shall be imposed for particular violations of Section 943.13(7), F.S., absent aggravating or mitigating circumstances, as provided in subsection (6) of this rule section. The disciplinary guidelines are based upon a “single count violation” of each provision listed. All penalties at the upper range of the sanctions set forth in the guidelines (i.e., suspension or revocation), include lesser penalties (i.e., reprimand, remedial training, or probation), that may be included in the final penalty at the Commission’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a penalty that may be imposed by the Commission, when a penalty guideline recommendation includes “suspension,” the Commission is authorized to consider the number of days of employment suspension imposed upon the officer by the employing agency for retroactive or parallel inclusion in the length of a certification suspension imposed by the Commission. When a penalty guideline recommendation includes “prospective suspension,” no such inclusion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widowControl w:val="false"/>
        <w:tabs>
          <w:tab w:val="clear" w:pos="720"/>
          <w:tab w:val="left" w:pos="360" w:leader="none"/>
          <w:tab w:val="left" w:pos="6750" w:leader="none"/>
        </w:tabs>
        <w:overflowPunct w:val="false"/>
        <w:autoSpaceDE w:val="false"/>
        <w:spacing w:lineRule="atLeast" w:line="260" w:before="0" w:after="120"/>
        <w:ind w:firstLine="360"/>
        <w:jc w:val="both"/>
        <w:textAlignment w:val="baseline"/>
        <w:rPr/>
      </w:pPr>
      <w:r>
        <w:rPr/>
        <w:t>(a) For the perpetration by the officer of an act that would constitute any felony offense, pursuant to paragraph 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tbl>
      <w:tblPr>
        <w:tblW w:w="5000" w:type="pct"/>
        <w:jc w:val="left"/>
        <w:tblInd w:w="-113" w:type="dxa"/>
        <w:tblLayout w:type="fixed"/>
        <w:tblCellMar>
          <w:top w:w="0" w:type="dxa"/>
          <w:left w:w="108" w:type="dxa"/>
          <w:bottom w:w="0" w:type="dxa"/>
          <w:right w:w="108" w:type="dxa"/>
        </w:tblCellMar>
      </w:tblPr>
      <w:tblGrid>
        <w:gridCol w:w="811"/>
        <w:gridCol w:w="4851"/>
        <w:gridCol w:w="4990"/>
      </w:tblGrid>
      <w:tr>
        <w:trPr>
          <w:trHeight w:val="288" w:hRule="atLeast"/>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Violatio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Recommended Penalty Range</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assault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21, 784.07,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batt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84.041, 784.045, 784.07,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ssession, sale of controlled substa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mpering with evid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18.1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troduction of contraband into a jail or prison involving a firearm, concealed weapon, controlled substance, currency, or a tool or implement useful in an attempt to escape from custod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s 843.11, 944.47, 951.22, F.S.)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lse Statemen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37.02, 837.021, 837.05(2), 838.022, 839.13(2),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lony stalking, Sexual Cyberharassmen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Section 784.048, 784.049(3)(b),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xual battery, unlawful sexual activity with a min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4.011, 794.0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wd or lascivious offense, child under 16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00.04,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ild abus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27.03, 827.071,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gravated child abuse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27.0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sisting an officer with violence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1,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controlled substance violation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93.13, 893.135, 893.147, 893.149,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ibery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lawful compensation or reward for official behavior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8.016,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deo Voyeurism</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lony threats </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xual Misconduct</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44.35(3)2.,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ion of Certain Drugs without Prescriptions with the intent to sell, dispense, or deliver</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99.0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scenity</w:t>
            </w:r>
          </w:p>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47.011(1)(c), 847.011(5), 847.0135, 847.014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bl>
    <w:p>
      <w:pPr>
        <w:pStyle w:val="Normal"/>
        <w:widowControl w:val="false"/>
        <w:tabs>
          <w:tab w:val="clear" w:pos="720"/>
          <w:tab w:val="left" w:pos="360" w:leader="none"/>
          <w:tab w:val="left" w:pos="6750" w:leader="none"/>
          <w:tab w:val="left" w:pos="7020" w:leader="none"/>
        </w:tabs>
        <w:overflowPunct w:val="false"/>
        <w:autoSpaceDE w:val="false"/>
        <w:spacing w:lineRule="atLeast" w:line="260" w:before="120" w:after="120"/>
        <w:ind w:firstLine="360"/>
        <w:jc w:val="both"/>
        <w:textAlignment w:val="baseline"/>
        <w:rPr/>
      </w:pPr>
      <w:r>
        <w:rPr/>
        <w:t xml:space="preserve">(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 </w:t>
      </w:r>
    </w:p>
    <w:tbl>
      <w:tblPr>
        <w:tblW w:w="5000" w:type="pct"/>
        <w:jc w:val="left"/>
        <w:tblInd w:w="-113" w:type="dxa"/>
        <w:tblLayout w:type="fixed"/>
        <w:tblCellMar>
          <w:top w:w="0" w:type="dxa"/>
          <w:left w:w="108" w:type="dxa"/>
          <w:bottom w:w="0" w:type="dxa"/>
          <w:right w:w="108" w:type="dxa"/>
        </w:tblCellMar>
      </w:tblPr>
      <w:tblGrid>
        <w:gridCol w:w="811"/>
        <w:gridCol w:w="4851"/>
        <w:gridCol w:w="4990"/>
      </w:tblGrid>
      <w:tr>
        <w:trPr>
          <w:trHeight w:val="288" w:hRule="atLeast"/>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Violatio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Recommended Penalty Range</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saul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11,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Malicious Battery</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3, 944.35(3)(a)(1),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tit theft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12.014,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 reports and statements</w:t>
            </w:r>
          </w:p>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817.49, 837.012, 837.05(1), 837.055, 837.06, 839.13(1), 901.36, 944.35(4)(b),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mproper exhibition of a weapon </w:t>
            </w:r>
          </w:p>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0,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training</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harging a firearm in public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90.1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sing a worthless check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2.0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titution or lewdness; voyeurism; video voyeurism</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96.07, 810.14, 810.14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fr-FR" w:eastAsia="en-US"/>
              </w:rPr>
            </w:pPr>
            <w:r>
              <w:rPr>
                <w:color w:val="000000"/>
                <w:sz w:val="20"/>
                <w:szCs w:val="20"/>
                <w:lang w:val="fr-FR" w:eastAsia="en-US"/>
              </w:rPr>
              <w:t xml:space="preserve">Indecent exposure </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fr-FR" w:eastAsia="en-US"/>
              </w:rPr>
            </w:pPr>
            <w:r>
              <w:rPr>
                <w:color w:val="000000"/>
                <w:sz w:val="20"/>
                <w:szCs w:val="20"/>
                <w:lang w:val="fr-FR" w:eastAsia="en-US"/>
              </w:rPr>
              <w:t>(Section 800.0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probation with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iving or boating under the influence</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316.193 and 327.3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substance abuse counseling</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riving or boating under the influence-Second Offens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riving or boating under the influence with property damage or injury</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riving or boating under the influence –blood-alcohol level or breath-alcohol level of 0.15 or higher</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riving or boating under the influence while accompanied in the vehicle by a person under the age of 18 year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sess or delivery without consideration, and not more than 20 grams of Cannabi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93.1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glect or refusal to aid</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43.06,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violation of domestic violence or other protective injunction</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31, 784.047,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lking</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784.048,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ttery involving domestic violence with slight or moderate victim physical injury</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41.28, 784.03,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ats</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836.12(2),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fr-FR" w:eastAsia="en-US"/>
              </w:rPr>
            </w:pPr>
            <w:r>
              <w:rPr>
                <w:color w:val="000000"/>
                <w:sz w:val="20"/>
                <w:szCs w:val="20"/>
                <w:lang w:val="fr-FR" w:eastAsia="en-US"/>
              </w:rPr>
              <w:t>Sexual Cyberharassment</w:t>
            </w:r>
          </w:p>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fr-FR" w:eastAsia="en-US"/>
              </w:rPr>
            </w:pPr>
            <w:r>
              <w:rPr>
                <w:color w:val="000000"/>
                <w:sz w:val="20"/>
                <w:szCs w:val="20"/>
                <w:lang w:val="fr-FR" w:eastAsia="en-US"/>
              </w:rPr>
              <w:t>(Section 784.049(3)(a),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spective suspension and probation with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Second refusal to submit to a physical test of breath, blood, or urine</w:t>
            </w:r>
          </w:p>
          <w:p>
            <w:pPr>
              <w:pStyle w:val="Normal"/>
              <w:widowControl w:val="false"/>
              <w:spacing w:lineRule="atLeast" w:line="260"/>
              <w:jc w:val="both"/>
              <w:rPr>
                <w:sz w:val="20"/>
                <w:szCs w:val="20"/>
              </w:rPr>
            </w:pPr>
            <w:r>
              <w:rPr>
                <w:bCs/>
                <w:sz w:val="20"/>
                <w:szCs w:val="20"/>
              </w:rPr>
              <w:t>(Section 316.1939,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spective suspension with substance abuse counseling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nstallation of tracking devices or applications</w:t>
            </w:r>
          </w:p>
          <w:p>
            <w:pPr>
              <w:pStyle w:val="Normal"/>
              <w:widowControl w:val="false"/>
              <w:spacing w:lineRule="atLeast" w:line="260"/>
              <w:jc w:val="both"/>
              <w:rPr>
                <w:sz w:val="20"/>
                <w:szCs w:val="20"/>
              </w:rPr>
            </w:pPr>
            <w:r>
              <w:rPr>
                <w:sz w:val="20"/>
                <w:szCs w:val="20"/>
              </w:rPr>
              <w:t>(Section 934.425,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 xml:space="preserve">Suspension to revocation </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Possession of certain drugs without prescriptions</w:t>
            </w:r>
          </w:p>
          <w:p>
            <w:pPr>
              <w:pStyle w:val="Normal"/>
              <w:widowControl w:val="false"/>
              <w:spacing w:lineRule="atLeast" w:line="260"/>
              <w:jc w:val="both"/>
              <w:rPr>
                <w:sz w:val="20"/>
                <w:szCs w:val="20"/>
              </w:rPr>
            </w:pPr>
            <w:r>
              <w:rPr>
                <w:bCs/>
                <w:sz w:val="20"/>
                <w:szCs w:val="20"/>
              </w:rPr>
              <w:t>(Section 499.03,</w:t>
            </w:r>
            <w:r>
              <w:rPr>
                <w:sz w:val="20"/>
                <w:szCs w:val="20"/>
              </w:rPr>
              <w:t xml:space="preserve"> </w:t>
            </w:r>
            <w:r>
              <w:rPr>
                <w:bCs/>
                <w:sz w:val="20"/>
                <w:szCs w:val="20"/>
              </w:rPr>
              <w:t>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 xml:space="preserve">Suspension to revocation </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 w:val="left" w:pos="70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bCs/>
                <w:sz w:val="20"/>
                <w:szCs w:val="20"/>
              </w:rPr>
            </w:pPr>
            <w:r>
              <w:rPr>
                <w:bCs/>
                <w:sz w:val="20"/>
                <w:szCs w:val="20"/>
              </w:rPr>
              <w:t>Obscenity</w:t>
            </w:r>
          </w:p>
          <w:p>
            <w:pPr>
              <w:pStyle w:val="Normal"/>
              <w:widowControl w:val="false"/>
              <w:spacing w:lineRule="atLeast" w:line="260"/>
              <w:jc w:val="both"/>
              <w:rPr/>
            </w:pPr>
            <w:r>
              <w:rPr>
                <w:bCs/>
                <w:sz w:val="20"/>
                <w:szCs w:val="20"/>
              </w:rPr>
              <w:t>(Section 847.011(5),</w:t>
            </w:r>
            <w:r>
              <w:rPr>
                <w:sz w:val="20"/>
                <w:szCs w:val="20"/>
              </w:rPr>
              <w:t xml:space="preserve"> </w:t>
            </w:r>
            <w:r>
              <w:rPr>
                <w:bCs/>
                <w:sz w:val="20"/>
                <w:szCs w:val="20"/>
              </w:rPr>
              <w:t>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spective 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2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ntroduction of Contraband (Sections 944.47 and 951.22, F.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Suspension to revocation</w:t>
            </w:r>
          </w:p>
        </w:tc>
      </w:tr>
    </w:tbl>
    <w:p>
      <w:pPr>
        <w:pStyle w:val="Normal"/>
        <w:widowControl w:val="false"/>
        <w:tabs>
          <w:tab w:val="clear" w:pos="720"/>
          <w:tab w:val="left" w:pos="360" w:leader="none"/>
          <w:tab w:val="left" w:pos="6750" w:leader="none"/>
        </w:tabs>
        <w:overflowPunct w:val="false"/>
        <w:autoSpaceDE w:val="false"/>
        <w:spacing w:lineRule="atLeast" w:line="260" w:before="120" w:after="120"/>
        <w:ind w:firstLine="360"/>
        <w:jc w:val="both"/>
        <w:textAlignment w:val="baseline"/>
        <w:rPr/>
      </w:pPr>
      <w:r>
        <w:rPr/>
        <w:t>(c) For the perpetration by the officer of an act or conduct, as described in paragraph 11B-27.0011(4)(c), F.A.C., if such act or conduct does not constitute a crime described in paragraphs (5)(a)-(b) of this rule section, the action of the Commission shall be to impose the following penalties, absent aggravating or mitigating circumstances:</w:t>
      </w:r>
    </w:p>
    <w:tbl>
      <w:tblPr>
        <w:tblW w:w="5000" w:type="pct"/>
        <w:jc w:val="left"/>
        <w:tblInd w:w="-113" w:type="dxa"/>
        <w:tblLayout w:type="fixed"/>
        <w:tblCellMar>
          <w:top w:w="0" w:type="dxa"/>
          <w:left w:w="108" w:type="dxa"/>
          <w:bottom w:w="0" w:type="dxa"/>
          <w:right w:w="108" w:type="dxa"/>
        </w:tblCellMar>
      </w:tblPr>
      <w:tblGrid>
        <w:gridCol w:w="811"/>
        <w:gridCol w:w="4851"/>
        <w:gridCol w:w="4990"/>
      </w:tblGrid>
      <w:tr>
        <w:trPr>
          <w:trHeight w:val="288" w:hRule="atLeast"/>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Violatio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center"/>
              <w:textAlignment w:val="baseline"/>
              <w:rPr>
                <w:b/>
                <w:b/>
                <w:bCs/>
                <w:color w:val="000000"/>
                <w:sz w:val="20"/>
                <w:szCs w:val="20"/>
                <w:lang w:val="en-US" w:eastAsia="en-US"/>
              </w:rPr>
            </w:pPr>
            <w:r>
              <w:rPr>
                <w:b/>
                <w:bCs/>
                <w:color w:val="000000"/>
                <w:sz w:val="20"/>
                <w:szCs w:val="20"/>
                <w:lang w:val="en-US" w:eastAsia="en-US"/>
              </w:rPr>
              <w:t>Recommended Penalty Range</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xcessive use of force under the color of authority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xual harassment involving physical contact or misuse of position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with training to suspension with training</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suse of official position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aging in sex while on duty, or at any time the officer is acting under the color of authority as a Commission-certified officer</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professional relationship with an inmate, detainee, probationer or Revocation parolee, or community controlee that subsequently impairs the officer’s ability to perform necessary duties and responsibilities fairly and objectively or that jeopardizes the security of the correctional institutio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unprofessional relationship with an inmate, detainee, probationer or parolee, or community controle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f certification with training to suspension with training</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 statements during the employment application proces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duct that subverts or attempts to subvert the State Officer Certification Examination process pursuant to subsection 11B-30.009(1), F.A.C.</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verting Commission-approved training or employing agency promotional examination proces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overt, conspicuous, or public act of a sexual or simulated sexual nature which is likely to be observed by other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ful failure of the agency administrator to comply with Chapter 943, F.S., as it pertains to the Commission or Commission rule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10" w:leader="none"/>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duct that subverts or attempts to subvert the Basic Abilities Test process pursuant to subsection 11B-35.0011(1), F.A.C.</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Misuse of Electronic Databas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Probation to suspens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Intentional Abuse of a Temporary Employment Authorizatio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y willful and offensive exposure or exhibition of his or her sexual organs in public or on the private premises of another or so near thereto as to likely be seen except in any place provided or set apart for that purpose.</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iscriminatory conduct specified in sub-subparagraph 11B-27.0011(4)(c)15.a., F.A.C.</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ritten reprimand to revocation</w:t>
            </w:r>
          </w:p>
        </w:tc>
      </w:tr>
      <w:tr>
        <w:trPr>
          <w:trHeight w:val="2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50" w:leader="none"/>
                <w:tab w:val="left" w:pos="702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iscriminatory conduct specified in sub-subparagraph 11B-27.0011(4)(c)15.b., F.A.C.</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675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bl>
    <w:p>
      <w:pPr>
        <w:pStyle w:val="Normal"/>
        <w:widowControl w:val="false"/>
        <w:tabs>
          <w:tab w:val="clear" w:pos="720"/>
          <w:tab w:val="left" w:pos="360" w:leader="none"/>
          <w:tab w:val="left" w:pos="552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Notwithstanding subsection (4) of this rule section, for the unlawful use by a certified officer of any controlled substances specified in Section 893.13, F.S., or Rule 11B-27.00225, F.A.C., pursuant to paragraph 11B-27.0011(4)(d), F.A.C., the action of the Commission, absent clear and convincing evidence of complete rehabilitation and substantial mitigating circumstances, shall be to impose a penalty ranging from prospective suspension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be entitled to deviate from the disciplinary guidelines in this rule section, upon a showing of aggravating or mitigating circumstances by evidence presented to the Commission, if pursuant to Section 120.57(2), F.S., or to an Administrative Law Judge, if pursuant to Section 120.57(1), F.S., prior to the imposition of a final penalty. The Commission shall base a deviation from the disciplinary guidelines upon a finding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certified officer used official authority to facilitate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misconduct was committed while the certified officer was performing ot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violations foun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and severity of prior disciplinary actions taken against the certified officer by the Commission, provided the officer was previously disciplined by the Commission within the preceding eight years or received a Letter of Guidance within the preceding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ctual damage, physical or otherwise, caus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ck of deterrent effect of the penalty imposed by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cuniary benefit or self-gain to the officer realized by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misconduct was motivated by unlawful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behavior constituting “domestic violence” defined by Section 741.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ertified officer has previously received a Letter of Acknowledgement within the preceding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officer has not filed any answer to the Administrative Complaint or otherwise responded to the allegations of misconduct alleg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r’s employment status in a position requiring Commission certification at the time of the final hearing before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ations of character or 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ck of severity of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the officer has been cer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effort of rehabilitation by the certified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f disciplinary or remedial action taken by the employing agency or recommendations of the employing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ommendation of a Probable Cause Panel to impose a penalty below the penalty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ort of the officer to retract a false statement prior to the close of the disciplinary or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completion by the certified officer of a Basic Recruit Training Program, Advanced Training Program, or Career Development Training Program, or such retraining deemed appropriat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on a probationary status for a period not to exceed two years and subject to the terms and conditions imposed by the Commission. The Commission may impose one or more of the following terms and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ic reports from the officer, supervisor, or counselor, or indirect or direct supervision by a Commission-approved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ing urine samples and consents to the release of analysis results of random or scheduled urine drug tests at the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completion of training or retraining specified in paragraphs (5)(b),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ing from violations of Sections 943.13(4), (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yment of restitution for damages or loss created by the certified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ive date of any period of probation imposed on a respondent by the Commission shall begin fifteen days from the filing date of the Final Order, unless such probation is to follow a period of prospective suspension. Commission staff shall monitor the probation status of each officer to ensure compliance with the conditions of probation. Commission staff shall report to the Commission satisfactory completion of probation, as well as any violations of the conditions of probation. If the officer violates any of the conditions of probation, Commission staff shall report the violations to the Commission for consideration of further disciplinary action, pursuant to subsection (3) of this rule section and Section 943.1395(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certification and the privilege of employment as an officer for a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provisions of subsections (1)-(7) of this rule section are not intended and shall not be construed to limit the ability of the Commission to pursue or recommend collateral, civil, or criminal action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ubsections (1)-(7) of this rule section are not intended and shall not be construed to limit the ability of the Commission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tion by the Commission disciplining an officer’s certification shall concurrently discipline all other certifications of any nature issued to that officer by the Criminal Justice Standards and Training Commission pursuant to Sections 943.1395(1) and 943.12(3), F.S., and Rules 11B-20.001 and 11B-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Employment Authorization (TEA). Individuals employed on a TEA, pursuant to Section 943.131, F.S., who are retained by the employing agency, are subject to the following discipline by the Commission when found to have committed an act or acts establishing a “lack of good moral character,” defined in subsection 11B-27.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issues a probationary period to an individual employed on a TEA, such individual shall be eligible for certification pending successful completion of the terms and conditions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issues a suspension period to an individual employed on a TEA, such individual shall not be eligible for certification until the completion of the susp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dividual commits a revocable offense the Commission shall deny the individual’s request for certification.</w:t>
      </w:r>
    </w:p>
    <w:p>
      <w:pPr>
        <w:pStyle w:val="Normal"/>
        <w:widowControl w:val="false"/>
        <w:tabs>
          <w:tab w:val="left" w:pos="720" w:leader="none"/>
        </w:tabs>
        <w:spacing w:lineRule="atLeast" w:line="260"/>
        <w:ind w:firstLine="360"/>
        <w:jc w:val="both"/>
        <w:rPr>
          <w:sz w:val="20"/>
          <w:szCs w:val="20"/>
        </w:rPr>
      </w:pPr>
      <w:r>
        <w:rPr>
          <w:sz w:val="20"/>
          <w:szCs w:val="20"/>
        </w:rPr>
        <w:t>(11) Individuals employed on a TEA who are found to have committed an act or acts establishing a “lack of good moral character,” defined in subsection 11B-27.0011(4), F.A.C., and are terminated from employment prior to certification are subject to the following discipline by the Commission. Upon a finding of probable cause by a panel of the Commission, the Commission shall: declare the individual ineligible to apply for certification in any discipline for a period of two years pursuant to Section 943.13(7), F.S., regarding good moral character for employment or appointment as an officer.</w:t>
      </w:r>
    </w:p>
    <w:p>
      <w:pPr>
        <w:pStyle w:val="Normal"/>
        <w:tabs>
          <w:tab w:val="left" w:pos="720" w:leader="none"/>
        </w:tabs>
        <w:spacing w:lineRule="atLeast" w:line="260"/>
        <w:ind w:firstLine="360"/>
        <w:jc w:val="both"/>
        <w:rPr>
          <w:sz w:val="20"/>
          <w:szCs w:val="20"/>
        </w:rPr>
      </w:pPr>
      <w:r>
        <w:rPr>
          <w:sz w:val="20"/>
          <w:szCs w:val="20"/>
        </w:rPr>
        <w:t>(12) If an individual employed on a TEA, pursuant to Section 943.131, F.S., is found to have committed an act or acts establishing a “lack of good moral character,” defined in subsection 11B-27.0011(4), F.A.C.: becomes certified at any time during the Commission’s preliminary investigation or disciplinary process, the individual will no longer be subject to the actions of subsection (10) or (11), but will instead be subject to discipline as defined in Rule 11B-27.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95(8) FS. History–New 10-6-82, Amended 1-7-85, Formerly 11B-27.05, Amended 3-29-89, 12-13-92, 2-17-93, 1-19-94, 8-7-94, 11-5-95, 1-2-97, 7-7-99, 8-22-00, 7-29-01, 11-5-02, 4-11-04, 11-30-04, 3-27-06, 3-21-07, 6-9-08, 6-3-10, 5-21-12, 5-29-14, 9-4-16, 8-15-18, 5-5-20, 5-20-21, 6-26-22, 6-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0:00Z</dcterms:created>
  <dc:creator>FLRules_Word</dc:creator>
  <dc:description/>
  <cp:keywords/>
  <dc:language>en-US</dc:language>
  <cp:lastModifiedBy>FLRules_Word</cp:lastModifiedBy>
  <dcterms:modified xsi:type="dcterms:W3CDTF">2024-06-06T14:00:00Z</dcterms:modified>
  <cp:revision>1</cp:revision>
  <dc:subject/>
  <dc:title>11B-27</dc:title>
</cp:coreProperties>
</file>