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 Finance &amp;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4, immediately following the Audi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of discussion include but are not limited to Committee updates. Location: Telephonic Only: Public Line (786)635-1003/Participant Code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(Audio and Presentation only)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arbara Walker, (850)445-9645, or email Barbara.Walker@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7:00Z</dcterms:created>
  <dc:creator>Boyer, Jessica J.</dc:creator>
  <dc:description/>
  <cp:keywords/>
  <dc:language>en-US</dc:language>
  <cp:lastModifiedBy>Boyer, Jessica J.</cp:lastModifiedBy>
  <dcterms:modified xsi:type="dcterms:W3CDTF">2024-06-06T15:48:00Z</dcterms:modified>
  <cp:revision>1</cp:revision>
  <dc:subject/>
  <dc:title/>
</cp:coreProperties>
</file>