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End Human Trafficking, Inc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lorida Alliance to End Human Trafficking (End Human Trafficking, Inc.)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June 17, 2024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Virtua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Join Zoom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ttps://us02web.zoom.us/j/81415813722?pwd=NTN6UXhwaXFCZ3BydEx0Q3NBYXNrQT0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eting ID: 814 1581 372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asscode: 70899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ne tap mobil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+13052241968,,81415813722#,,,,*708995# 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+16465588656,,81415813722#,,,,*708995# US (New York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Board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Erin@FloridaAllianceEndHT.com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138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5:56:00Z</dcterms:created>
  <dc:creator>Boyer, Jessica J.</dc:creator>
  <dc:description/>
  <cp:keywords/>
  <dc:language>en-US</dc:language>
  <cp:lastModifiedBy>Boyer, Jessica J.</cp:lastModifiedBy>
  <dcterms:modified xsi:type="dcterms:W3CDTF">2024-06-06T15:57:00Z</dcterms:modified>
  <cp:revision>1</cp:revision>
  <dc:subject/>
  <dc:title/>
</cp:coreProperties>
</file>