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onstruction Industry Licensing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nstruction Industry Licensing Board hereby give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at the Petition for Variance or Waiver was filed on April 24, 2024, by Joanne “Jody” Windsor, Petitioner. Petitioner sought a variance or waiver from Rule 61G4-16.005, Florida Administrative Code, which states that for the purpose of certification, a passing grade shall be valid only for a period of four (4) years from the date of the most recently passed portion of the exam. The Notice of Petition for Variance or Waiver was published in Vol. 50, No. 102, on April 23, 2024, in the Florida Administrative Register. On May 30, 2024, the Petitioner withdrew her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manda Ackermann, Executive Director, Construction Industry Licensing Board, 2601 Blair Stone Road, Tallahassee, Florida 32399-1039 or telephone: (850)487-1395, or by electronic mail to Amanda.Ackermann@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57:00Z</dcterms:created>
  <dc:creator>Boyer, Jessica J.</dc:creator>
  <dc:description/>
  <cp:keywords/>
  <dc:language>en-US</dc:language>
  <cp:lastModifiedBy>Boyer, Jessica J.</cp:lastModifiedBy>
  <dcterms:modified xsi:type="dcterms:W3CDTF">2024-06-06T14:57:00Z</dcterms:modified>
  <cp:revision>1</cp:revision>
  <dc:subject/>
  <dc:title/>
</cp:coreProperties>
</file>