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Community Development announces the availability of the Draft Federal Fiscal Year (FFY) 2024 Annual Action Plan for public comment an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ublic Comment Period, June 7, 2024 - June 21, 2024; Public Hearing, June 20, 2024, 10:30 a.m., Eastern Standard Time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ublic Hearing will be held via Microsoft Teams and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by Computer/Tablet/Smartphone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at +1(850)988-5144 (Conference ID: 709 961 694#)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In Person: FloridaCommerce, 107 E. Madison St., Caldwell Building, Room 114,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Commerce, in cooperation with other agencies, requests public comment on the FFY 2024 Annual Action Plan for Housing and Community Development (FFY 2024 Annual Action Plan) prior to submitting it to the U.S. Department of Housing and Urban Development (HU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UD-funded programs included in the FFY 2024 Annual Action Plan are the Florida Small Cities Community Development Block Grant (CDBG) program administered by FloridaCommerce, the Emergency Solutions Grant (ESG) program administered by the Florida Department of Children and Families, the Housing Opportunities for Persons With AIDS (HOPWA) program administered by the Florida Department of Health, the Home Investment Partnership (HOME) program, and the Housing Trust Fund (HTF) administered by the Florida Housing Financ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Draft FFY Annual Action Plan is available for public review and comment prior to submitting the plan to HUD. The 15-day comment period will begin on June 7, 2024, and will end on June 21, 2024. The draft of the Action Plan will also be posted on FloridaCommerce’s website: www.FloridaJobs.org/AnnualAction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on the drafted Action Plan are encouraged and may be made at the public meeting, emailed to CDBG@commerce.fl.gov, or mailed to: Florida Small Cities CDBG Program, 107 East Madison St., MSC-40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y emailing CDBG@commerce.fl.gov or calling (850)717-84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44:00Z</dcterms:created>
  <dc:creator>Boyer, Jessica J.</dc:creator>
  <dc:description/>
  <cp:keywords/>
  <dc:language>en-US</dc:language>
  <cp:lastModifiedBy>Boyer, Jessica J.</cp:lastModifiedBy>
  <dcterms:modified xsi:type="dcterms:W3CDTF">2024-06-06T15:46:00Z</dcterms:modified>
  <cp:revision>1</cp:revision>
  <dc:subject/>
  <dc:title/>
</cp:coreProperties>
</file>